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BJECTI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onèixer les característiques dels malalts amb mal control lipídic i malaltia cardiovascular (MCV): cardiopatia isquémica (CI), accident vasculo-cerebral (AVC).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Analitzar causes del mal control lípidic d’aquets pacient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 xml:space="preserve">METODOLOGIA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Diseny: estudi descriptiu transvers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mbit: ABS urbana de 22.000 usuari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ubjectes: tots els malats de 6 EAP que no cumplíen l’indicador de l’estàndar de qualitat asistencial del 2006 de control lipídic en MCV (cLDL &lt;100mg/dl. al darrer any)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ariables: sexe, edat, cLDL (2006), tractament, dos IMC, última visita, tabac,  receptes hipolipemiants fetes al 2006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RESULTA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 xml:space="preserve">226 pacients (125 CI, 92 AVC, 8 ambdos). Mitjana d’edat  pacients amb CI  72±13.4 (65.7% homes), amb AVC 74.5±11.8 (60% dones). Mitjana cLDL 128.15±25.66 per CI i 122.40±29.97 per AVC, sene diferències significatives per grups d’edat i sexe.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o porten cap medicacio 53% de CI i 69% de AVC, simvastatina 19.4% i 20 %,  atorvastatina 17.2 i 4%, respectivament.  La dosis mitjana d’estatina emprada és 24.26mg en CI, 22.58 en AVC. No hi ha disminució de l’IMC. Continúen fumant 9% pacients amb CI, 3% amb AVC. No van venir a la consulta 4.5% amb CI, 4% amb AVC.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Els pacients amb CI van recollir 78.3% de les receptes, els AVC 84.6%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CLUSION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a cardiopatia afecta més frecuentment a homes i a edat més temprana mestres l’AVC afecta més a dones. A la majoria dels paciens no s’els prescriu medicació i sol ser a dosis insuficients, són pocs els que no acudeixen al menys un cop  l’any, però es frecuent l´hipocumplidor. La dieta sol ser poc efectiv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Helvetica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Helvetica Narrow" w:hAnsi="Helvetica-Narrow;Helvetica Narrow" w:eastAsia="Times New Roman" w:cs="Helvetica-Narrow;Helvetica Narrow"/>
      <w:b/>
      <w:bCs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jc w:val="both"/>
      <w:outlineLvl w:val="0"/>
    </w:pPr>
    <w:rPr>
      <w:rFonts w:ascii="Arial" w:hAnsi="Arial" w:cs="Arial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4:00Z</dcterms:created>
  <dc:creator>Preferred Customer</dc:creator>
  <dc:description/>
  <dc:language>en-US</dc:language>
  <cp:lastModifiedBy>ics</cp:lastModifiedBy>
  <dcterms:modified xsi:type="dcterms:W3CDTF">2007-03-30T11:44:00Z</dcterms:modified>
  <cp:revision>2</cp:revision>
  <dc:subject/>
  <dc:title>ABSTRACT                                                                                    (Màxim 250 paraules , Arial 10)</dc:title>
</cp:coreProperties>
</file>