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Objectius: </w:t>
            </w:r>
            <w:r>
              <w:rPr/>
              <w:t>Descriure les característiques clíniques i fisiopatològiques dels diabètics immigrants indostanis joves.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Metodologia</w:t>
            </w:r>
            <w:r>
              <w:rPr/>
              <w:t>: Diabètics indostanis &lt; 40 anys enregistrats a un ABS urbana amb altíssima taxa d’inmigració (48%). Anàlisi descriptiu de variables relacionades amb control metabòlic (HbA1c, perfil lipídic, PA, IMC, perímetre cintura, microalbuminúria), fisiopatologia (marcadors inmunològics, reserva pancreàtica, resistència a la insulina (RI)) i tract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Resultats</w:t>
            </w:r>
            <w:r>
              <w:rPr/>
              <w:t>: Un total de 26 indostanis &lt; 40 anys amb edat mitja 35.8±4.4 anys. Una sola dona (4%). Estança mitja a Espanya de 5.1±3.7 anys. Promig evolució de la DM de 2.9±2.7 anys.</w:t>
            </w:r>
          </w:p>
          <w:p>
            <w:pPr>
              <w:pStyle w:val="Normal"/>
              <w:rPr/>
            </w:pPr>
            <w:r>
              <w:rPr/>
              <w:t>Destaca un mal control metabòlic (HbA1c mitja de 8.07±2.4% i triglicèrids de 313.8±32.35 mg/dl, amb IMC 26.2±4.3 k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i cintura de 96.5±9.7 cm).</w:t>
            </w:r>
          </w:p>
          <w:p>
            <w:pPr>
              <w:pStyle w:val="Normal"/>
              <w:rPr/>
            </w:pPr>
            <w:r>
              <w:rPr/>
              <w:t>Marcadors immunològics (Ac antiIA2, anti IAA, antiGAD) negatius en tots els casos. Reserva pancreàtica conservada (pèptid C mig de 3.27±1.45 ng/ml) i alta RI en el 48% dels casos (HOMA promig de 5.44±5.58). El 69.2% prenen metformina i només el 3.8% utilitzen insu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Conclusions</w:t>
            </w:r>
            <w:r>
              <w:rPr/>
              <w:t>: En la majoria dels casos la DM apareix després de 2-3 anys d’estança al nostre país, cosa que demostra la importància del component ambiental en les poblacions immigrants predisposades (alta RI). No s’ha registrat cap cas de DM1.</w:t>
            </w:r>
          </w:p>
          <w:p>
            <w:pPr>
              <w:pStyle w:val="Normal"/>
              <w:rPr/>
            </w:pPr>
            <w:r>
              <w:rPr/>
              <w:t>Mal control metabòlic principalment de paràmetres clínics relacionats amb la RI (cintura, triglicèrids)</w:t>
            </w:r>
          </w:p>
          <w:p>
            <w:pPr>
              <w:pStyle w:val="Normal"/>
              <w:rPr/>
            </w:pPr>
            <w:r>
              <w:rPr/>
              <w:t>El perímetre de la cintura és millor indicador clínic que el IMC per detectar la resistència a la insulina en poblacions joves indostan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b w:val="false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0:00Z</dcterms:created>
  <dc:creator>Preferred Customer</dc:creator>
  <dc:description/>
  <dc:language>en-US</dc:language>
  <cp:lastModifiedBy>macuadra</cp:lastModifiedBy>
  <dcterms:modified xsi:type="dcterms:W3CDTF">2007-03-30T12:00:00Z</dcterms:modified>
  <cp:revision>2</cp:revision>
  <dc:subject/>
  <dc:title>ABSTRACT                                                                                    (Màxim 250 paraules , Arial 10)</dc:title>
</cp:coreProperties>
</file>