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val="false"/>
          <w:b w:val="false"/>
          <w:bCs w:val="false"/>
          <w:sz w:val="20"/>
          <w:szCs w:val="20"/>
        </w:rPr>
      </w:pPr>
      <w:r>
        <w:rPr>
          <w:rFonts w:cs="Arial" w:ascii="Arial" w:hAnsi="Arial"/>
          <w:b w:val="false"/>
          <w:bCs w:val="false"/>
          <w:sz w:val="20"/>
          <w:szCs w:val="20"/>
        </w:rPr>
        <w:t>Pel metge de familia, és un repte important donar resposta a les necessitats, demandes i expectatives de la població amb equitat i eficiència. Una atenció primària potent es caracteritza per ser un primer nivell assistencial amb capacitat de resoldre la gran majoria de problemes que presenten els pacients, amb immediatesa i accessibilitat suficient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Es vol un augment de la capacitat resolutiva de l'atenció primària i que els especialistes canviïn el seu paper: que siguin més consultors. Això implica que el metge de familia hagi de tenir uns coneixements actualitzats i amplis de les diferents especialitats. Per sort, la informàtica ens permet un accés immediat a la informació publicada, basar la nostra presa de decisions en l'evidència científica, el maneig de recursos informàtics clínics, accedir a les diferents guies de pràctica clínica i poder donar informació als pacients de forma més o menys immediata.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Un grup d'uròlegs catalans, han el·laborat un element d'ajuda pels metges d'atenció primària en el camp de l'urologia. Ens guia en l'abordatge de les patologies més freqüents, en la presa de decisions i en el fet de poder donar informació clara al pacient sobre la seva malaltia, procés diagnòstic o intervenció quirúrgica a la que s'hagi de sotmetre. També ens permet, als metges d'atenció primària, una interconsulta via correu electrònic encara que no siguin els nostres uròlegs de referència. Aquesta plana web consta de diferents apartats: biblioteca, recomanacions pels malalts i fulletons informatius, entre altres recursos. Ens agradaria integrar aquesta eina en la nostra pràctica diària.</w:t>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2:48Z</dcterms:created>
  <dc:creator/>
  <dc:description/>
  <dc:language>en-US</dc:language>
  <cp:lastModifiedBy/>
  <cp:lastPrinted>2007-03-30T14:19:00Z</cp:lastPrinted>
  <dcterms:modified xsi:type="dcterms:W3CDTF">1601-01-01T00:06:31Z</dcterms:modified>
  <cp:revision>1</cp:revision>
  <dc:subject/>
  <dc:title/>
</cp:coreProperties>
</file>