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ctiu principal:</w:t>
            </w:r>
            <w:r>
              <w:rPr>
                <w:rFonts w:cs="Arial" w:ascii="Arial" w:hAnsi="Arial"/>
                <w:sz w:val="20"/>
              </w:rPr>
              <w:t xml:space="preserve"> Valorar la morbiditat d’una cohort de pacients amb cardiopatia isquèmica (CI) mitjançant l’aparició de nous events, malalties cardiovasculars (CV) associades i factors de risc cardiovasculars (FRCV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bjectius secundari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èixer el grau de control dels FRC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ar el tractament de la C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èixer l’intervencionism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ure la co-morbilitat als sis anys de segui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etodología:</w:t>
            </w:r>
            <w:r>
              <w:rPr>
                <w:rFonts w:cs="Arial" w:ascii="Arial" w:hAnsi="Arial"/>
                <w:sz w:val="20"/>
              </w:rPr>
              <w:t xml:space="preserve"> Estudi descriptiu de seguiment d’una cohort de 200 individus amb CI en dues Àrees Bàsiques de Salut urbanes (2001-200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ables: dades sociodemogràfiques, nous events cardiovasculars, malalties CV, FRCV i tracta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ts:</w:t>
            </w:r>
            <w:r>
              <w:rPr>
                <w:rFonts w:cs="Arial" w:ascii="Arial" w:hAnsi="Arial"/>
                <w:sz w:val="20"/>
              </w:rPr>
              <w:t xml:space="preserve"> 200 pacients l’any 2001, 104 el 2007 (31 trasllats, 28 pèrdues i 48 defuncions). 62 homes. Edat mitjana 73,4 any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Nous events CV: 29,8% angor, 9,61% infart miocard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Malaltia CV associada: 45,2% (21,2% IC, 15,4% FA, 6,7% valvulopatia i 1,9% miocardiopatia. (2002: 12,5%, 12,5%, 6%  i 2,5% respectiva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FRCV: 72,1% hipertensos, 35,57% diabètics,  79,8% dislipèmics, 9,61 %  fumadors, 36,53% ex-fumadors, 10,57% consum nociu d’alcohol, 29,8% obesos. 67,30% sense registre microalbuminuria. Respecte el 2002, diferencies significatives en hipertensió i dislipèm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Tractament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45,2% betabloquejadors, 45,2% antagonistes calci, 58,7% diürètics, 48,1% nitrats,  69,3%  inhibidors eix renina-angiotensina-aldosterona (66,37% IECA,  43,63% ARA-II), 69,9% antiagregats/17,3% anticoagulats, 73% hipolipemia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2: 36,5% betabloquejadors, 45,5% antagonistes calci , 39% diürètics, 55% nitrats, 38,5% inhibidors eix renina-angiotensina-aldosterona, 64% antiagregats/9% anticoagulats, 55% hipolipemiant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Intervencionisme: 12,5% cirurgia, 8,7% angioplàsties,  1 trasplantamen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02: 8% i 7,5% respectiva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Conclusion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Baixa incidència d’events CV (baix risc). Possible control  a l’Atenció Primàr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Augment de malalties i FRCV associad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Millora del perfil terapèuti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Augment d’hipolipemiants, IECA i ARA-II.  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31:00Z</dcterms:created>
  <dc:creator>Preferred Customer</dc:creator>
  <dc:description/>
  <cp:keywords/>
  <dc:language>en-US</dc:language>
  <cp:lastModifiedBy>p625umdt</cp:lastModifiedBy>
  <dcterms:modified xsi:type="dcterms:W3CDTF">2007-03-30T12:31:00Z</dcterms:modified>
  <cp:revision>2</cp:revision>
  <dc:subject/>
  <dc:title>ABSTRACT                                                                                    (Màxim 250 paraules , Arial 10)</dc:title>
</cp:coreProperties>
</file>