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/>
      </w:pPr>
      <w:r>
        <w:rPr>
          <w:b/>
        </w:rPr>
        <w:t xml:space="preserve">Objectius: </w:t>
      </w:r>
      <w:r>
        <w:rPr/>
        <w:t>Avaluar la modificació en l’hàbit tabàquic, un any després l’entrada en vigor de la llei governamental 28/2005 de mesures sanitàries front el tabaquisme.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/>
      </w:pPr>
      <w:r>
        <w:rPr>
          <w:b/>
        </w:rPr>
        <w:t xml:space="preserve">Metodología: </w:t>
      </w:r>
      <w:r>
        <w:rPr/>
        <w:t>Estudi Observacional Transversal en ABS Rural(8.000 habitants) d’una mostra aleatòria de subjectes fumadors majors d’edat en Desembre-2005 que van ser enquestats telefònicament fa 1 any. Ara es tornaven a reenquestar analitzant-se si havia variat la dependència tabàquica (Test Fagerston Breu)(TFB) i la possible influència de la llei antitabac(ILL) comparant-la amb l’anterior enquesta(AE). Si ha deixat o ha reduit el consum es va estudiar tractament utilitzat i l’ajut d’Atenció Primària(AP). Els que continuaven fumant es va reevaluar si ho abandonarien pròximament. Anàlisi estadística:X2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b/>
          <w:lang w:val="en-GB"/>
        </w:rPr>
        <w:t xml:space="preserve">Resultats: </w:t>
      </w:r>
      <w:r>
        <w:rPr>
          <w:lang w:val="en-GB"/>
        </w:rPr>
        <w:t>167 enquestes</w:t>
      </w:r>
      <w:r>
        <w:rPr>
          <w:b/>
          <w:lang w:val="en-GB"/>
        </w:rPr>
        <w:t xml:space="preserve">. </w:t>
      </w:r>
      <w:r>
        <w:rPr>
          <w:lang w:val="en-GB"/>
        </w:rPr>
        <w:t xml:space="preserve">Edat Mitja: 46,04anys. </w:t>
      </w:r>
      <w:r>
        <w:rPr/>
        <w:t>87 dones(52,1%). Han deixat de fumar: 14 pacients(8,4%)(igual AE) dels quals 3(21,4%) admeten d’alguna forma la ILL (versus AE:35%). Han reduit el consum: 49 pacients(29,3%)(vs AE:27,1%) reconeixen 20 ILL(40,8%)(vs AE:67,2%) Fumen igual: 94(56,3%)(vs AE:64%). Han augmentat: 6 pacients(3,6%)(vs AE:0,4%). 4 recaigudes(2,4%) respecte l’AE. Dels reductors, 79,5% disminueixen el consum diari, 38,7% augmenten el temps d’inici de la primera cigarreta i 57,1% rebaixen TFB(vs AE:55,7%). La majoria(&gt;90%) no utilitzàren tractament ni ajuda AP. Dels encara fumadors, 51pacients(33,3%) pensen abandonar l’hàbit properament (vs AE:32,7), 14(9,2%) estàn dubitatius (vs AE:1,9%) i 88(57,5%) no ho veuen factible (vs AE:65,4%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 xml:space="preserve">Conclusions: </w:t>
      </w:r>
      <w:r>
        <w:rPr/>
        <w:t>Es manté la tendència a reduir i abandonar el consum tabàquic malgrat el enfebliment de ILL i el risc de presentar recaigudes. Les expectatives de deixar l’hàbit pròximament són millors degut a la disminució dels que abans pensaven que era impossibl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28:00Z</dcterms:created>
  <dc:creator>Institut Català de la Salut</dc:creator>
  <dc:description/>
  <dc:language>en-US</dc:language>
  <cp:lastModifiedBy>Institut Català de la Salut</cp:lastModifiedBy>
  <dcterms:modified xsi:type="dcterms:W3CDTF">2007-03-30T12:45:00Z</dcterms:modified>
  <cp:revision>36</cp:revision>
  <dc:subject/>
  <dc:title>CANVIS  EN  L’HÀBIT TABÀQUIC  DESDE  LA INTRODUCCIÓ  DE  LA  LLEI  ANTITABAC</dc:title>
</cp:coreProperties>
</file>