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ajor disponibilitat del servei de radiologia d’urgències  permet assumir patologia urgent més complexa als centres d’Atenció Continuada (CA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re el tipus de radiologia més practicada al CAC i el perfil de pacient que presenta patologia que precisa de radiologia urgent. Veure les diferències segons la nacionali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 I MÈT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seny: Estudi observacional descripti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mbit d’estudi: CAC urbà que atén 50.000 usu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es: Pacients atesos al CAC des d’ Octubre fins Desembre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llida de dades: tots els pacients atesos que precisen una radiografia urg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bles: sexe, edat, nacionalitat, motiu de consulta, tipus radiografia, resultat, derivació del pac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àlisi estadístic: Chi-cuad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ULTA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=151 radiografies,  49.7% ho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ionalitat: Espanyola 90.7%, Immigrants 9,3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at: 0-20 anys 30,5%,21-60 anys 53,6%,&gt;60 anys 15,9%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u de consulta: patologia osteomuscular 74.2%de la qual 65.9%és patològica i un 18.8%es va derivar a l’hospital. Patologia respiratòria-digestiva 25.8%  va ser patològica un 34.1% i  es van derivar un 10.3%. La població espanyola consulta freqüentment per problemes osteomusculars (75.9%) enfront immigrants (57.1%). Els immigrants es van derivar un 35,7% enfront al 14,6% (p&lt;0,05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LUS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radiologia més freqüent es l’osteomuscular per qualsevol grup d’edat sense diferències significatives entre sexes. Els immigrants presenten patologia potencialment més greu que  necessita d’atenció hospitalàri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00:00Z</dcterms:created>
  <dc:creator>Institut Català de la Salut</dc:creator>
  <dc:description/>
  <dc:language>en-US</dc:language>
  <cp:lastModifiedBy>Institut Català de la Salut</cp:lastModifiedBy>
  <cp:lastPrinted>2007-03-30T14:54:00Z</cp:lastPrinted>
  <dcterms:modified xsi:type="dcterms:W3CDTF">2007-03-30T14:00:00Z</dcterms:modified>
  <cp:revision>2</cp:revision>
  <dc:subject/>
  <dc:title>JUSTIFICACIÓN RX</dc:title>
</cp:coreProperties>
</file>