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roducció:</w:t>
            </w:r>
            <w:r>
              <w:rPr/>
              <w:t xml:space="preserve"> La Diabetis Gestacional (DG) és un marcador de risc de Diabetis Mellitus (DM) futura per la dona i també de risc cardiovascular (RCV) glob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bjectiu:</w:t>
            </w:r>
            <w:r>
              <w:rPr/>
              <w:t xml:space="preserve"> Conèixer quin seguiment a llarg termini es fa a l’Atenció Primària de les dones diagnosticades de D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erial</w:t>
            </w:r>
            <w:r>
              <w:rPr/>
              <w:t xml:space="preserve"> </w:t>
            </w:r>
            <w:r>
              <w:rPr>
                <w:b/>
              </w:rPr>
              <w:t>i mètodes</w:t>
            </w:r>
            <w:r>
              <w:rPr/>
              <w:t>:  Estudi observacional descriptiu: 101 dones de la nostre ABS diagnosticades de DG a l’Hospital de referència en el període 1997- 2001. Variables mesurades: Glicèmia,  HbA1c, TSH, PA, IMC actuals. Font: Hª informatizada (e-CA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sultats:</w:t>
            </w:r>
            <w:r>
              <w:rPr/>
              <w:t xml:space="preserve"> El 68,2 %  tenien feta analítica (58,42% amb glucèmia).  Actualment un 4,92% del total de DG estan diagnosticades de DM II, i un 8,91% de GBA. Per tant, el 57% de les DG han superat els 5 anys sense alteració del metabolisme hidrocarbonat (AMHC). En 36 dones consta l’IMC:  14 són obeses (IMC &gt; 30), de les quals 3 estan diagnosticades de DM i 4 de GBA. Consta PA en un 49,5%,  (20% diagnosticades de HTA o xifres de PA &gt;140/90). Un 37% tenen determinació de TSH (6  Hipotiroidisme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clusion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’han trobat dades de seguiment a llarg termini d’un 58.4% de les dones amb antecedents de DG 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  15 % de dones amb DG prèvia, que s’han seguit, tenim constància d’una AMHC (DM o GBA) als 5 anys del par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 21% de les dones amb DG i determinació de TSH,  presenten alteracions tiroïda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 50% de les dones amb un embaràs amb DG i obesitat posterior presenten AMH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aldria insistir en el seguiment i control de tots els FRCV, especialment les AMHC en les dones amb antecedents de D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araules Clau:</w:t>
            </w:r>
            <w:r>
              <w:rPr/>
              <w:t xml:space="preserve"> </w:t>
            </w:r>
            <w:r>
              <w:rPr>
                <w:i/>
              </w:rPr>
              <w:t>Gestational Diabetes, Obesity, Hypothyroidis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Cs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48:00Z</dcterms:created>
  <dc:creator>Preferred Customer</dc:creator>
  <dc:description/>
  <cp:keywords/>
  <dc:language>en-US</dc:language>
  <cp:lastModifiedBy>Cèlia</cp:lastModifiedBy>
  <dcterms:modified xsi:type="dcterms:W3CDTF">2007-03-30T13:51:00Z</dcterms:modified>
  <cp:revision>4</cp:revision>
  <dc:subject/>
  <dc:title>ABSTRACT                                                                                    (Màxim 250 paraules , Arial 10)</dc:title>
</cp:coreProperties>
</file>