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EM ACONSEGUIR EL CONTROL METABÒLIC DELS DIABÈTICS TIPUS 2 INCIALMENT MAL CONTROLATS? SEGUIMENT D'UNA COHORT A 3 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bjectiu:</w:t>
      </w:r>
      <w:r>
        <w:rPr>
          <w:rFonts w:cs="Arial" w:ascii="Arial" w:hAnsi="Arial"/>
          <w:sz w:val="20"/>
        </w:rPr>
        <w:t xml:space="preserve"> Conèixer el percentatge de població amb diabetis tipus 2 (DMT2) que aconsegueix reduir la xifra d’HbA1c a partir d’una situació inicial de mal control , després de tres anys d’observació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etodologia:</w:t>
      </w:r>
      <w:r>
        <w:rPr>
          <w:rFonts w:cs="Arial" w:ascii="Arial" w:hAnsi="Arial"/>
          <w:sz w:val="20"/>
        </w:rPr>
        <w:t xml:space="preserve"> Estudi observacional, prospectiu, d’una cohort de diabètics tipus 2, d’ entre 40 i 75 anys, amb mal control glicèmic inicial (HbA1c &gt; 7,5%), seleccionats del total de diabètics atesos en un Centre d’Atenció Primària durant un any. Principals variables registrades: Edat, sexe, control metabòlic i tractament farmacològic al inici i als tres anys d’observació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sultats:</w:t>
      </w:r>
      <w:r>
        <w:rPr>
          <w:rFonts w:cs="Arial" w:ascii="Arial" w:hAnsi="Arial"/>
          <w:sz w:val="20"/>
        </w:rPr>
        <w:t xml:space="preserve"> Es van incloure 119 pacients DMT2 (61% homes), amb una edat mitjana de 65 anys ± 9 anys. La mitjana d’HbA1c inicial era de 8,6% ±0,9 passant a 7,5% ±1,5 als 3 anys (p=0,000), aconseguint un control acceptable (HbA1c 6,6 – 7,4%) un 24% i un bon control (HbA1c &lt; 6,6%) el 33% de pacients. L’ús de fàrmacs registrat a l’inici i al final del període era: Metformina (del 47% passà al 79%, p=0,000), Sulfonilureas (del 51% passa al 56%, p=0,51), segretagogs d’acció ràpida (del 2% passà al 3%, p=1,0), Glitazones (del 0% passà al 5% ), inhibidors de les alfa- glucosidases (del 6% passà al 4%, p=0,25), i la insulina (del 19% passà al 31%, p=0,002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clusions:</w:t>
      </w:r>
      <w:r>
        <w:rPr>
          <w:rFonts w:cs="Arial" w:ascii="Arial" w:hAnsi="Arial"/>
          <w:sz w:val="20"/>
        </w:rPr>
        <w:t xml:space="preserve"> En la pràctica clínica habitual, un 57 % de pacients DMT2 mal controlats van aconseguir xifres de control bo-aceptable en el període 2003-2006, durant el qual s’observa un increment significatiu en l’ús de la metformina i la insulina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29:00Z</dcterms:created>
  <dc:creator>Joan</dc:creator>
  <dc:description/>
  <dc:language>en-US</dc:language>
  <cp:lastModifiedBy>Institut Català de la Salut</cp:lastModifiedBy>
  <dcterms:modified xsi:type="dcterms:W3CDTF">2007-03-30T14:07:00Z</dcterms:modified>
  <cp:revision>9</cp:revision>
  <dc:subject/>
  <dc:title>Objectiu: Coneixer el percentagte de població diabética que aconsegueix reduir la xifra d’HbA1c a partir d’una situació inicia</dc:title>
</cp:coreProperties>
</file>