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 la utilització de les medecines complementaries (MC) en pacients amb dol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D’ESTU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ersal descript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AÇA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rb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aleatòria de 184 pacients que van consultar per dol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recolliren les variables: edat,sexe, utilització i tipus de MC, percepció subjectiva d’efectivitat, seguiment de tractament mèdic, realització de proves complementaries i derivació a la consulta especialitza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60% van ser dones i l’edat mitjana de 64,8 anys (DE: 15,3). El 21,1% havien utilitzat MC, (58,9% acupuntura, 15,4% osteopatia, 10,3% fitoteràpia, 7,7% quiropràctica, 7,7% altres). De les dones , el 18% l’havien empreat no existint diferències significatives per sexe. Els dolors més freqüentment tractats van ser els osteomuscular (77%) cefalea ( 12,8%) i dolor postherpètic ( 2,5%). El 56,4% dels pacients van tenir una percepció subjectiva positiva de l’efectivitat  d’aquestes teràpies i el 79,5% dels casos la van utilitzar combinada amb el tractament mèdic. Es van realitzar proves complementaries a un 33,3% dels que van utilitzar MC i a un  64,1% dels que no les van utilitzar (p=0,0005). Es van derivar a la consulta especialitzada  un 35,9%  dels pacients que van utilitzar MC i un 44,1% dels que no les van utilitzar (p=0,35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cupuntura, l’osteopatia i la fitoteràpia són les MC més utilitzades. El tipus de dolor mes freqüentment tractat són els osteomusculars i les cefalees. La majoria dels casos les van utilitzar combinades amb el tractament mèdic i tenen una percepció positiva de l’ efectivitat de la MC utilitzada.Es sol·liciten menys proves complementar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0:00Z</dcterms:created>
  <dc:creator>Preferred Customer</dc:creator>
  <dc:description/>
  <dc:language>en-US</dc:language>
  <cp:lastModifiedBy>José L. Moreno</cp:lastModifiedBy>
  <dcterms:modified xsi:type="dcterms:W3CDTF">2007-03-30T14:02:00Z</dcterms:modified>
  <cp:revision>3</cp:revision>
  <dc:subject/>
  <dc:title>ABSTRACT                                                                                    (Màxim 250 paraules , Arial 10)</dc:title>
</cp:coreProperties>
</file>