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CCIO</w:t>
      </w:r>
    </w:p>
    <w:p>
      <w:pPr>
        <w:pStyle w:val="Normal"/>
        <w:jc w:val="both"/>
        <w:rPr/>
      </w:pPr>
      <w:r>
        <w:rPr/>
        <w:t>La Diabetis Mellitus tipus 2(DM2) és un malaltia amb elevada despesa de recursos sociosanitaris, paral.lelament la seva prevalença va en augment. En aquest entorn es fa necessari racionalitzar els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US</w:t>
      </w:r>
    </w:p>
    <w:p>
      <w:pPr>
        <w:pStyle w:val="Normal"/>
        <w:jc w:val="both"/>
        <w:rPr/>
      </w:pPr>
      <w:r>
        <w:rPr/>
        <w:t>Avaluar si l’increment de prevalença i major control de DM2 es relaciona amb un augment en la despesa atribuible a DM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</w:t>
      </w:r>
    </w:p>
    <w:p>
      <w:pPr>
        <w:pStyle w:val="Normal"/>
        <w:jc w:val="both"/>
        <w:rPr/>
      </w:pPr>
      <w:r>
        <w:rPr/>
        <w:t xml:space="preserve">Estudi tipus abans-després multicèntric de 8 Àreas Bàsiques d’un Servei d’Atenció Primària amb una població  de referència a l’any 2004 de 95285 usuaris &gt;15anys. S’ananlitzen dades de prevalença i contol (HbA1c&lt;7.5%) i la despesa anual en TR i ADO a l’any 2004. Després de les recomanacions fetes als sanitaris basades en les  nostres guies i l’estàndard de farmàcia, es recullen les mateixes variables al 2006. </w:t>
      </w:r>
    </w:p>
    <w:p>
      <w:pPr>
        <w:pStyle w:val="Normal"/>
        <w:jc w:val="both"/>
        <w:rPr/>
      </w:pPr>
      <w:r>
        <w:rPr/>
        <w:t>Es calculen les tases d’increment de les dades recullides i es comparen amb el test de la chi-quadrat de tendència lineal (acceptant significació estadística p&lt;0.05)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RESULTATS</w:t>
      </w:r>
    </w:p>
    <w:p>
      <w:pPr>
        <w:pStyle w:val="Normal"/>
        <w:jc w:val="both"/>
        <w:rPr/>
      </w:pPr>
      <w:r>
        <w:rPr/>
        <w:t>Respecte l’any 2004 (prevalença de DM2 del 6,67% i  56,6% de bon control),</w:t>
      </w:r>
    </w:p>
    <w:p>
      <w:pPr>
        <w:pStyle w:val="Normal"/>
        <w:jc w:val="both"/>
        <w:rPr/>
      </w:pPr>
      <w:r>
        <w:rPr/>
        <w:t xml:space="preserve">la prevalença ha  augmentat un  0,57%(861 usuaris) i la despesa 2.576€ i 180.235€ en TR i ADO respectivament. Al fer l’anàlisi estadístic s’observa un 15,81% més d’usuaris ben controlats IC 99,9%(7,67-24,59);p&lt;0,01 fent una disminució del  9% IC 99,9%(9,06-9,21);p&lt;0,01 en la despesa de TR  i  un increment del 1,7% IC 95%(1,53-1,98);p&lt;0,01  en la despesa de 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IONS</w:t>
      </w:r>
    </w:p>
    <w:p>
      <w:pPr>
        <w:pStyle w:val="TextBody"/>
        <w:rPr>
          <w:color w:val="000000"/>
        </w:rPr>
      </w:pPr>
      <w:r>
        <w:rPr>
          <w:color w:val="000000"/>
        </w:rPr>
        <w:t>Una major prevalença i la millora del control de la DM2  no implica necessàriament un augment de la despesa si s’optimitzen els recurs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51:00Z</dcterms:created>
  <dc:creator>ICS</dc:creator>
  <dc:description/>
  <dc:language>en-US</dc:language>
  <cp:lastModifiedBy>ICS</cp:lastModifiedBy>
  <cp:lastPrinted>2007-03-30T09:42:00Z</cp:lastPrinted>
  <dcterms:modified xsi:type="dcterms:W3CDTF">2007-03-30T14:51:00Z</dcterms:modified>
  <cp:revision>2</cp:revision>
  <dc:subject/>
  <dc:title>INTRODUCCIÓ</dc:title>
</cp:coreProperties>
</file>