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 DEL PERFIL-TIPUS DEL FUMADOR A NIVELL AMBULATORI: DESMITIFICANT M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20"/>
              </w:rPr>
              <w:t>Aplicar el test de Rusell per a classificar els fumadors en diferents perfils i analitzar les diferències segons edat i sex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TERIAL I MÈTOD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ab/>
              <w:t>Disseny:</w:t>
            </w:r>
            <w:r>
              <w:rPr>
                <w:rFonts w:cs="Arial" w:ascii="Arial" w:hAnsi="Arial"/>
                <w:sz w:val="20"/>
                <w:lang w:val="es-ES"/>
              </w:rPr>
              <w:t xml:space="preserve"> estudi descriptiu transvers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Emplaçament: </w:t>
            </w:r>
            <w:r>
              <w:rPr>
                <w:rFonts w:cs="Arial" w:ascii="Arial" w:hAnsi="Arial"/>
                <w:sz w:val="20"/>
              </w:rPr>
              <w:t>ABS urba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ubjectes: </w:t>
            </w:r>
            <w:r>
              <w:rPr>
                <w:rFonts w:cs="Arial" w:ascii="Arial" w:hAnsi="Arial"/>
                <w:sz w:val="20"/>
              </w:rPr>
              <w:t>mostra aleatòria sistemàtica de 83 fumadors d´entre 16 i 65 anys, que acudeixen espontàniament a consulta per altres motius entre gener i febrer 2007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Mesures i intervencions:</w:t>
            </w:r>
            <w:r>
              <w:rPr>
                <w:rFonts w:cs="Arial" w:ascii="Arial" w:hAnsi="Arial"/>
                <w:sz w:val="20"/>
              </w:rPr>
              <w:t xml:space="preserve"> es registren variables sociodemogràfiques i relacionades amb l´hàbit tabàquic, així com el test de Rusell que classifica els fumadors en set perfils (autoimatge, activitat bucomanual, indulgent, sedant, estimulant, addictes i automà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</w:t>
            </w:r>
            <w:r>
              <w:rPr>
                <w:rFonts w:cs="Arial" w:ascii="Arial" w:hAnsi="Arial"/>
                <w:sz w:val="20"/>
              </w:rPr>
              <w:t xml:space="preserve"> El 50,6% són homes i 49,4% dones; el 50,6% tenen 16-30 anys, 32,5% entre 31-40 anys i la resta 41-65 anys. L´edat mitjana d´inici de tabaquisme és  14,34 anys, la mitjana de consum  16,19 cig/diàries. Les marques més fumades pels homes són Winston i Marlboro (26,2% en ambdós casos), i les dones Nobel (46,3%) (p=0,000). El 33,7% no reuneix cap tipus-perfil de fumador, el 31,3% presenta un perfil, el 34,9% diversos perfils. El 61,4% dels fumadors per efectes sedatius són dones (p=0,027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NCLUSIONS: </w:t>
            </w:r>
            <w:r>
              <w:rPr>
                <w:rFonts w:cs="Arial" w:ascii="Arial" w:hAnsi="Arial"/>
                <w:sz w:val="20"/>
              </w:rPr>
              <w:t xml:space="preserve">Els homes fumen Winston i Marlboro, les dones Nobel. Aquestes tenen perfil sedatiu, tot i que només un 31,3% del total de fumadors presenta un sol perfil. No trobem diferents tipus de fumadors segons edat o sexe. El test de Rusell és una eina  que permet conèixer el perfil del fumador de forma individual i ens ofereix informació valuosa a l´hora de fer consell antitabac. 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7:00Z</dcterms:created>
  <dc:creator>Preferred Customer</dc:creator>
  <dc:description/>
  <cp:keywords/>
  <dc:language>en-US</dc:language>
  <cp:lastModifiedBy>PERSONAL</cp:lastModifiedBy>
  <dcterms:modified xsi:type="dcterms:W3CDTF">2007-03-30T15:27:00Z</dcterms:modified>
  <cp:revision>2</cp:revision>
  <dc:subject/>
  <dc:title>ABSTRACT                                                                                    (Màxim 250 paraules , Arial 10)</dc:title>
</cp:coreProperties>
</file>