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</w:rPr>
              <w:t>OBJECTIU:</w:t>
            </w:r>
            <w:r>
              <w:rPr>
                <w:rFonts w:cs="Arial" w:ascii="Arial" w:hAnsi="Arial"/>
                <w:sz w:val="20"/>
              </w:rPr>
              <w:t xml:space="preserve">avaluar el seguiment dels metges d´atenció primària (AP) de les recomanacions de modificació crònica (MC) a les targetes de MC  (TMC) amb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10 fàrmacs (TMC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  <w:lang w:val="en-GB"/>
              </w:rPr>
              <w:t>MATERIAL I MÈTODES: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 xml:space="preserve">Àmbit: </w:t>
            </w:r>
            <w:r>
              <w:rPr>
                <w:rFonts w:cs="Arial" w:ascii="Arial" w:hAnsi="Arial"/>
                <w:sz w:val="20"/>
                <w:lang w:val="en-GB"/>
              </w:rPr>
              <w:t xml:space="preserve">dos equips d´AP (EAP) amb 46.349 habitants i 24 facultatius.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Elaboració Programa MC</w:t>
            </w:r>
            <w:r>
              <w:rPr>
                <w:rFonts w:cs="Arial" w:ascii="Arial" w:hAnsi="Arial"/>
                <w:sz w:val="20"/>
              </w:rPr>
              <w:t xml:space="preserve"> (PMC): octubre-desembre-2005 la Comissió de Farmàcia defineix els criteris d´inclusió/exclusió de pacients i fàrmacs, especificant fàrmacs no recomanats en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65 anys (FNR65).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Revisió TMC10:</w:t>
            </w:r>
            <w:r>
              <w:rPr>
                <w:rFonts w:cs="Arial" w:ascii="Arial" w:hAnsi="Arial"/>
                <w:sz w:val="20"/>
              </w:rPr>
              <w:t xml:space="preserve"> desembre-2005 (HCAP informatitzada) segons criteris PMC.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Intervenció: </w:t>
            </w:r>
            <w:r>
              <w:rPr>
                <w:rFonts w:cs="Arial" w:ascii="Arial" w:hAnsi="Arial"/>
                <w:sz w:val="20"/>
              </w:rPr>
              <w:t xml:space="preserve">gener-2006 entrevista individualitzada (farmacèutica AP-metge AP). Presentació PMC i recomanacions modificació TMC10.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Avaluació: </w:t>
            </w:r>
            <w:r>
              <w:rPr>
                <w:rFonts w:cs="Arial" w:ascii="Arial" w:hAnsi="Arial"/>
                <w:sz w:val="20"/>
              </w:rPr>
              <w:t xml:space="preserve">estudi abans-després (t-Student dades aparellades) (pre-intervenció:desembre-2005, post-intervenció:juny-2006).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Variables estudiades per TMC</w:t>
            </w:r>
            <w:r>
              <w:rPr>
                <w:rFonts w:cs="Arial" w:ascii="Arial" w:hAnsi="Arial"/>
                <w:sz w:val="20"/>
              </w:rPr>
              <w:t xml:space="preserve">: edat, sexe i nombre de: fàrmacs, Especialitats Farmacèutiques Genèriques (EFG), fàrmacs retirats (FR), canvis principi actiu (CPA), FNR65, duplicitats tractament (DT), fàrmacs exclosos MC (FEMC), interaccions de rellevància clínica (IRC), nous tractaments (NT) i benzodiazepines en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>65 any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  <w:lang w:val="en-GB"/>
              </w:rPr>
              <w:t>RESULTATS:</w:t>
            </w:r>
            <w:r>
              <w:rPr>
                <w:rFonts w:cs="Arial" w:ascii="Arial" w:hAnsi="Arial"/>
                <w:sz w:val="20"/>
                <w:lang w:val="en-GB"/>
              </w:rPr>
              <w:t xml:space="preserve">484 pacients TMC10 (1,35% total MC) (mitjana:11,7 fàrmacs/TMC, rang 10-25). Edat mitjana=76,2 anys (89%&gt;65 anys). </w:t>
            </w:r>
            <w:r>
              <w:rPr>
                <w:rFonts w:cs="Arial" w:ascii="Arial" w:hAnsi="Arial"/>
                <w:sz w:val="20"/>
                <w:lang w:val="fr-FR"/>
              </w:rPr>
              <w:t xml:space="preserve">59,6% dones. 27 èxitus. 24 sense recomanacions. Total recomanacions acceptades=51,2%(800/1561). Nombre fàrmacs/TMC=10,9 (rang 2-24). Nombre EFG/TMC=1,43(pre)-2,98(post) (327 canvis a EFG). FR=560 (de 336 recomanats). </w:t>
            </w:r>
            <w:r>
              <w:rPr>
                <w:rFonts w:cs="Arial" w:ascii="Arial" w:hAnsi="Arial"/>
                <w:sz w:val="20"/>
              </w:rPr>
              <w:t>El % recomanacions acceptades/total realitzades per variable és: CPA=40,8%, FNR65=39,8%, DT=69,4%, FEMC=44,5%, IRC=71,11%, NT=40%. La mitjana de BZD65/TMC passa de 0,7 a 0,6. Totes les variables presenten diferencies estadísticament significatives (p&gt;0,005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</w:rPr>
              <w:t>CONCLUSIONS:</w:t>
            </w:r>
            <w:r>
              <w:rPr>
                <w:rFonts w:cs="Arial" w:ascii="Arial" w:hAnsi="Arial"/>
                <w:sz w:val="20"/>
              </w:rPr>
              <w:t>les recomanacions amb major grau de seguiment van ser la reducció de DT i IRC difícilment detectables pels facultatius en la revisió sistemàtica anual de TMC. Adicionalment la revisió externa de TMC potencia l´ús d´EFG, redueix el nombre de fàrmacs/TMC i el de BZD65/TM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47:00Z</dcterms:created>
  <dc:creator>Preferred Customer</dc:creator>
  <dc:description/>
  <dc:language>en-US</dc:language>
  <cp:lastModifiedBy>emartin</cp:lastModifiedBy>
  <dcterms:modified xsi:type="dcterms:W3CDTF">2007-03-30T15:47:00Z</dcterms:modified>
  <cp:revision>3</cp:revision>
  <dc:subject/>
  <dc:title>ABSTRACT                                                                                    (Màxim 250 paraules , Arial 10)</dc:title>
</cp:coreProperties>
</file>