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RODUCCIÓ</w:t>
      </w:r>
    </w:p>
    <w:p>
      <w:pPr>
        <w:pStyle w:val="Normal"/>
        <w:rPr/>
      </w:pPr>
      <w:r>
        <w:rPr/>
        <w:t>La prevalença de la diabetis mellitus tipus 2(DM2) va en augment. La detecció de complicacions, com la retinopatía, comporta una</w:t>
      </w:r>
      <w:r>
        <w:rPr>
          <w:iCs/>
        </w:rPr>
        <w:t xml:space="preserve"> despesa de recursos humans.</w:t>
      </w:r>
      <w:r>
        <w:rPr>
          <w:i/>
          <w:color w:val="FF0000"/>
        </w:rPr>
        <w:t xml:space="preserve"> </w:t>
      </w:r>
      <w:r>
        <w:rPr/>
        <w:t xml:space="preserve">La prestació del servei s’ha de fer en el lloc </w:t>
      </w:r>
      <w:r>
        <w:rPr>
          <w:iCs/>
        </w:rPr>
        <w:t>mès cost-efecti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BJECTIUS</w:t>
      </w:r>
    </w:p>
    <w:p>
      <w:pPr>
        <w:pStyle w:val="Normal"/>
        <w:jc w:val="both"/>
        <w:rPr/>
      </w:pPr>
      <w:r>
        <w:rPr/>
        <w:t>Conèixer la utilitat en atenció primaria de la càmara no midriàtica (CNM) per descartar retinopatia diàbetic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METODOLOGÍA</w:t>
      </w:r>
    </w:p>
    <w:p>
      <w:pPr>
        <w:pStyle w:val="Normal"/>
        <w:jc w:val="both"/>
        <w:rPr/>
      </w:pPr>
      <w:r>
        <w:rPr/>
        <w:t>Estudi descriptiu transversal en una àrea bàsica de salut amb una població de 1071 pacients amb DM2 i una prevalença estimada de retinopatia del 25 %. Es portà a terme un mostreig consecutiu de pacients amb DM2, sense retinopatía coneguda, desde octubre 2006 fins febrer 2007. Es creà una consulta de retinograma on es derivaren els pacients; una infermera realitzava la fotografia de retina i la mateixa imatge era valorada pel metge i l’oftalmòleg de referència. Es calculen l’exactitut, sensibilitat, especificitat i valors predictius positiu(VPP) i negatiu(VPN) amb un intèrval de confiança (IC) del 95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ULTATS</w:t>
      </w:r>
    </w:p>
    <w:p>
      <w:pPr>
        <w:pStyle w:val="Normal"/>
        <w:jc w:val="both"/>
        <w:rPr/>
      </w:pPr>
      <w:r>
        <w:rPr/>
        <w:t>Set metges avaluen 90 pacients, 13 amb retinopatia confirmada per l’oftalmòleg.</w:t>
      </w:r>
    </w:p>
    <w:p>
      <w:pPr>
        <w:pStyle w:val="Normal"/>
        <w:jc w:val="both"/>
        <w:rPr/>
      </w:pPr>
      <w:r>
        <w:rPr/>
        <w:t xml:space="preserve">La sensibilitat del 69.2% IC( 42,4%-87,3%), el VPP del 64,3% IC(38,8%-83,7%) l’especificitat del 93.5% IC(85,7-97,2%), i el VPN del 94,7% IC(87,2%-97,9%). I l’exactitud trobada és d’un 90% IC(82,1%-94,6%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CLUSIÓ</w:t>
      </w:r>
    </w:p>
    <w:p>
      <w:pPr>
        <w:pStyle w:val="Normal"/>
        <w:jc w:val="both"/>
        <w:rPr/>
      </w:pPr>
      <w:r>
        <w:rPr/>
        <w:t xml:space="preserve">En el nostre medi  la detecció de la retinopatia diabètica  amb CNM presenta una alta especificitat, essent una eina útil per recuperar el pacients amb DM2 que es derivaven a la consulta d’oftalmolog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5:47:00Z</dcterms:created>
  <dc:creator>ICS</dc:creator>
  <dc:description/>
  <dc:language>en-US</dc:language>
  <cp:lastModifiedBy>ICS</cp:lastModifiedBy>
  <cp:lastPrinted>2007-03-29T16:07:00Z</cp:lastPrinted>
  <dcterms:modified xsi:type="dcterms:W3CDTF">2007-03-30T15:47:00Z</dcterms:modified>
  <cp:revision>2</cp:revision>
  <dc:subject/>
  <dc:title>SENSIBILITAT I ESPECIFICITAT DEL METGE DE FAMILIA EN LA DETECCIO DE RETINOPATIA DIABETICA</dc:title>
</cp:coreProperties>
</file>