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BJECTIUS</w:t>
      </w:r>
      <w:r>
        <w:rPr>
          <w:rFonts w:cs="Arial" w:ascii="Arial" w:hAnsi="Arial"/>
          <w:sz w:val="20"/>
          <w:szCs w:val="20"/>
        </w:rPr>
        <w:t>:Descriure la prevalença de la síndrome de Burnout en els professionals de l´ABS. Valorar les diferencies existents segons estaments, sexe i antiguitat a l´empresa. Detectar possibles cau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ENY</w:t>
      </w:r>
      <w:r>
        <w:rPr>
          <w:rFonts w:cs="Arial" w:ascii="Arial" w:hAnsi="Arial"/>
          <w:sz w:val="20"/>
          <w:szCs w:val="20"/>
        </w:rPr>
        <w:t>:Estudi descriptiu. Enquestes autocumpliment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ÀMBIT</w:t>
      </w:r>
      <w:r>
        <w:rPr>
          <w:rFonts w:cs="Arial" w:ascii="Arial" w:hAnsi="Arial"/>
          <w:sz w:val="20"/>
          <w:szCs w:val="20"/>
          <w:lang w:val="en-GB"/>
        </w:rPr>
        <w:t>:Centrede Salut urbà,informatitizat i doc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ES</w:t>
      </w:r>
      <w:r>
        <w:rPr>
          <w:rFonts w:cs="Arial" w:ascii="Arial" w:hAnsi="Arial"/>
          <w:sz w:val="20"/>
          <w:szCs w:val="20"/>
          <w:lang w:val="en-GB"/>
        </w:rPr>
        <w:t>:Professionals de l´A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SURES</w:t>
      </w:r>
      <w:r>
        <w:rPr>
          <w:rFonts w:cs="Arial" w:ascii="Arial" w:hAnsi="Arial"/>
          <w:sz w:val="20"/>
          <w:szCs w:val="20"/>
        </w:rPr>
        <w:t>:dades de fil.licació, professió,antiguitat, situació laboral, torn. Escala Maslach Burnout Inventory(MBI): cansament emocional (9 ítems), despersonalització (5 ítems), realització personal (8 ítems) mitjançant escala de Lik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ATS</w:t>
      </w:r>
      <w:r>
        <w:rPr>
          <w:rFonts w:cs="Arial" w:ascii="Arial" w:hAnsi="Arial"/>
          <w:sz w:val="20"/>
          <w:szCs w:val="20"/>
        </w:rPr>
        <w:t xml:space="preserve">:Índex resposta:70/100 (n:70). </w:t>
      </w:r>
      <w:r>
        <w:rPr>
          <w:rFonts w:cs="Arial" w:ascii="Arial" w:hAnsi="Arial"/>
          <w:sz w:val="20"/>
          <w:szCs w:val="20"/>
          <w:lang w:val="en-GB"/>
        </w:rPr>
        <w:t xml:space="preserve">Edat mitja:39 anys. </w:t>
      </w:r>
      <w:r>
        <w:rPr>
          <w:rFonts w:cs="Arial" w:ascii="Arial" w:hAnsi="Arial"/>
          <w:sz w:val="20"/>
          <w:szCs w:val="20"/>
        </w:rPr>
        <w:t>71´4% dones. 63% casats/parella. Professió: administratius:22´9%, infermeria:25´7%, metges:35´7%, rsidents:12´9%. Situació laboral: fixes:50%, interins:24´3%, eventuals:5´7%. Exclussivitat:83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sz w:val="20"/>
          <w:szCs w:val="20"/>
          <w:lang w:val="en-GB"/>
        </w:rPr>
        <w:t>CANSAMENT EMOCIONAL ELEVAT</w:t>
      </w:r>
      <w:r>
        <w:rPr>
          <w:rFonts w:cs="Arial" w:ascii="Arial" w:hAnsi="Arial"/>
          <w:sz w:val="20"/>
          <w:szCs w:val="20"/>
          <w:lang w:val="en-GB"/>
        </w:rPr>
        <w:t>:56% dels metges, 50% dels administraius, 33% infermeria i residents. Dones:44%, homes:52´6%.</w:t>
      </w:r>
      <w:r>
        <w:rPr>
          <w:rFonts w:cs="Arial" w:ascii="Arial" w:hAnsi="Arial"/>
          <w:sz w:val="20"/>
          <w:szCs w:val="20"/>
        </w:rPr>
        <w:t>Sense diferències peri antiguit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ESPERSONALITZACIÓ ELEVADA</w:t>
      </w:r>
      <w:r>
        <w:rPr>
          <w:rFonts w:cs="Arial" w:ascii="Arial" w:hAnsi="Arial"/>
          <w:sz w:val="20"/>
          <w:szCs w:val="20"/>
        </w:rPr>
        <w:t>: metges:32% .Resta:44%. Destaca 46´7% en els professionals amb menys de 10 anys treballats, sense diferències estadístiques respecte els altres grups ni respecte el s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REALITZACIÓ PERSONAL BAIXA</w:t>
      </w:r>
      <w:r>
        <w:rPr>
          <w:rFonts w:cs="Arial" w:ascii="Arial" w:hAnsi="Arial"/>
          <w:sz w:val="20"/>
          <w:szCs w:val="20"/>
        </w:rPr>
        <w:t xml:space="preserve">: metges:44%, administratius:25%, infermeria:17%, residents:22%.  41´7% en el grup comprés entre els 10-19 anys treballats. Sense diferencies estadístiqu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riteris diagnòstics de burnout: 5 casos (2 metges, 1 administratiu, 1 infermeria, 1 resid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s detectats a la feina: elevada pressió asistencial:85%, escassos incentius:50%, manca d´organització:38´5%, excesiva burocracia:37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professionals sanitaris presenten un elevat risc de patir la síndrome de burnou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jor afectació de cansament emocional i d´una realització personal baixa en l´estament mèd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´elevada pressió assistencial és el problema que afecta a un major nombre de profession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at de realitzar intervencions de prevenció i promoció per tal d´evitar l´aparició d´aquest probl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6:00Z</dcterms:created>
  <dc:creator>AGUILAR</dc:creator>
  <dc:description/>
  <dc:language>en-US</dc:language>
  <cp:lastModifiedBy>ics</cp:lastModifiedBy>
  <dcterms:modified xsi:type="dcterms:W3CDTF">2007-03-30T17:59:00Z</dcterms:modified>
  <cp:revision>3</cp:revision>
  <dc:subject/>
  <dc:title>OBJECTIUS:Descriure la prevalença de la síndrome de Burnout en els professionals de l´ABS</dc:title>
</cp:coreProperties>
</file>