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right="-136" w:hanging="144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ÍTOL: PRESCRIVIM CORRECTAMENT ELS INBIBIDORS DE LA BOMBA DE PROTONS?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/>
        </w:rPr>
        <w:t xml:space="preserve">OBJECTIU: </w:t>
      </w:r>
      <w:r>
        <w:rPr>
          <w:rFonts w:cs="Tahoma" w:ascii="Tahoma" w:hAnsi="Tahoma"/>
          <w:bCs/>
        </w:rPr>
        <w:t>Conèixer e</w:t>
      </w:r>
      <w:r>
        <w:rPr>
          <w:rFonts w:cs="Tahoma" w:ascii="Tahoma" w:hAnsi="Tahoma"/>
        </w:rPr>
        <w:t>ls motius i la pertinença d’indicació, així com el origen de prescripció dels inhibidors bomba de protons (IBP)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ETODOLOGI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Tipus d’estudi:</w:t>
      </w:r>
      <w:r>
        <w:rPr>
          <w:rFonts w:cs="Tahoma" w:ascii="Tahoma" w:hAnsi="Tahoma"/>
        </w:rPr>
        <w:t xml:space="preserve"> Descriptiu transversal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Àmbit:</w:t>
      </w:r>
      <w:r>
        <w:rPr>
          <w:rFonts w:cs="Tahoma" w:ascii="Tahoma" w:hAnsi="Tahoma"/>
        </w:rPr>
        <w:t xml:space="preserve"> Atenció Primària de Salu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Població d’estudi:</w:t>
      </w:r>
      <w:r>
        <w:rPr>
          <w:rFonts w:cs="Tahoma" w:ascii="Tahoma" w:hAnsi="Tahoma"/>
        </w:rPr>
        <w:t xml:space="preserve"> Pacients en tractament actual amb IBP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Subjectes:</w:t>
      </w:r>
      <w:r>
        <w:rPr>
          <w:rFonts w:cs="Tahoma" w:ascii="Tahoma" w:hAnsi="Tahoma"/>
        </w:rPr>
        <w:t xml:space="preserve"> Tots els demandants de 6 Equips d’Atenció Primària durant 1 mes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ahoma" w:ascii="Tahoma" w:hAnsi="Tahoma"/>
          <w:b/>
          <w:bCs/>
        </w:rPr>
        <w:t>MATERIAL I METODES:</w:t>
      </w:r>
      <w:r>
        <w:rPr>
          <w:rFonts w:cs="Tahoma" w:ascii="Tahoma" w:hAnsi="Tahoma"/>
        </w:rPr>
        <w:t xml:space="preserve"> Qüestionari d’elaboració pròpia que registra les següents variables: edat, sexe, motiu de presa actual d’IBP, durada tractament, origen prescripció, diagnòstics previs crònics relaciona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RESULTATS:</w:t>
      </w:r>
      <w:r>
        <w:rPr>
          <w:rFonts w:cs="Tahoma" w:ascii="Tahoma" w:hAnsi="Tahoma"/>
          <w:bCs/>
        </w:rPr>
        <w:t xml:space="preserve"> Obtinguda una mostra de </w:t>
      </w:r>
      <w:r>
        <w:rPr>
          <w:rFonts w:cs="Tahoma" w:ascii="Tahoma" w:hAnsi="Tahoma"/>
        </w:rPr>
        <w:t>105 pacients: 55,2% dones, 44,8% homes; amb edat mitja 64,7 anys (DE 15,53). Motiu de presa: ingesta AINE 40% (sobretot indicada per ser &gt; 65anys: 33%), RGE i/o esofagitis 19%. Indicació correcta segons patologia 44,8%. Durada tractament: &gt;2anys 48,6%. Origen prescipció: especialista hospitalari 49,5%, metge capçalera 37,1%. La indicació és majoritàriament incorrecta: 31% dels prescrits per metge primària i 56,9% dels prescrits a hospital, amb diferències significatives (p=0,019). Per grups d’edats, la indicació és correcta en pacients grans 72,3% però no en pacients joves (p=0,008)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ONCLUSIÓ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Als darrers anys ha hagut un important augment de l’administració IBP, que sospitàvem incorrecta. Aquest estudi objectiva la manca de justificació per a la indicació d’IBP en molts dels casos, i la durada innecessàriament excessiva del tractament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 la llum d’aquestes dades, ens hauríem de replantejar les indicacions reals de protecció gàstrica i la durada necessària de tractament amb IBP en patologia digestiv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l revisar periòdicament la medicació dels nostres pacients i retirar aquells fàrmacs que no estan indicats en el moment actual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1:23:00Z</dcterms:created>
  <dc:creator>CAP Valls</dc:creator>
  <dc:description/>
  <dc:language>en-US</dc:language>
  <cp:lastModifiedBy>mmar</cp:lastModifiedBy>
  <cp:lastPrinted>2007-03-29T09:47:00Z</cp:lastPrinted>
  <dcterms:modified xsi:type="dcterms:W3CDTF">2007-03-30T19:07:00Z</dcterms:modified>
  <cp:revision>5</cp:revision>
  <dc:subject/>
  <dc:title>Prescripció i indicació IBP</dc:title>
</cp:coreProperties>
</file>