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ITUACIÓ REAL DE LA DISFUNCIÓ ERÉCTIL A LES CONSULTES D’ATENCIÓ PRIMÀRI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</w:rPr>
        <w:t>OBJECTIU: C</w:t>
      </w:r>
      <w:r>
        <w:rPr/>
        <w:t>onèixer la prevalença de disfunció eréctil (DF) en homes entre 40-70 any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TODOLOGÍA:</w:t>
      </w:r>
      <w:r>
        <w:rPr/>
        <w:t xml:space="preserve"> </w:t>
      </w:r>
    </w:p>
    <w:p>
      <w:pPr>
        <w:pStyle w:val="Normal"/>
        <w:rPr/>
      </w:pPr>
      <w:r>
        <w:rPr/>
        <w:t>Estudi descriptiu transversal</w:t>
      </w:r>
    </w:p>
    <w:p>
      <w:pPr>
        <w:pStyle w:val="Normal"/>
        <w:rPr/>
      </w:pPr>
      <w:r>
        <w:rPr/>
        <w:t>Àmbit: Atenció Primària</w:t>
      </w:r>
    </w:p>
    <w:p>
      <w:pPr>
        <w:pStyle w:val="Normal"/>
        <w:rPr/>
      </w:pPr>
      <w:r>
        <w:rPr/>
        <w:t>Població d’estudi: Homes demandants de 40-70 anys</w:t>
      </w:r>
    </w:p>
    <w:p>
      <w:pPr>
        <w:pStyle w:val="Normal"/>
        <w:rPr/>
      </w:pPr>
      <w:r>
        <w:rPr/>
        <w:t>Subjectes: Homes que acudeixen a consulta per qualsevol motiu, pertanyents  a 6 Equips d’AP, durant dues setmanes.</w:t>
      </w:r>
    </w:p>
    <w:p>
      <w:pPr>
        <w:pStyle w:val="Normal"/>
        <w:rPr/>
      </w:pPr>
      <w:r>
        <w:rPr/>
        <w:t xml:space="preserve">Instruments mesura: Qüestionari SHIM (test validat en castellà, versió breu de l’Índex Internacional de Disfunció erèctil), que consta de 5 preguntes amb una puntuació màxima de 25 punts i amb punt de tall per DF de 21. Puntuació inferior, és suggestiva de DF. </w:t>
      </w:r>
    </w:p>
    <w:p>
      <w:pPr>
        <w:pStyle w:val="Normal"/>
        <w:rPr/>
      </w:pPr>
      <w:r>
        <w:rPr/>
        <w:t xml:space="preserve">Variables estudiades: edat, comorbiditat associada, consum de tòxics (tabac i enol de risc), relacions de parella i consulta prèvia per aquest mot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TS: </w:t>
      </w:r>
    </w:p>
    <w:p>
      <w:pPr>
        <w:pStyle w:val="Normal"/>
        <w:spacing w:lineRule="auto" w:line="360"/>
        <w:rPr/>
      </w:pPr>
      <w:r>
        <w:rPr/>
        <w:t>72 subjectes. Mitjana edat; 54,7 (DE: 8,18). Prevalença de DF en la mostra estudiada de 65,3%. El 35%  dels pacients tenien HTA, 10% DM, 18% dislipemia i 56% hàbits tòxics. La DF augmenta significativament amb l’edat  (mitjana de 56 anys en els que no presenten DF i 52 anys en els que tenen DF) (p=0,049). De la resta de variables estudiades, tan sols la mala relació de parella te d.s amb la presència de DF. Només el 13% dels que el factor d’estudi havien consultat prèvia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CLUSIONS: </w:t>
      </w:r>
    </w:p>
    <w:p>
      <w:pPr>
        <w:pStyle w:val="Normal"/>
        <w:spacing w:lineRule="auto" w:line="360"/>
        <w:rPr/>
      </w:pPr>
      <w:r>
        <w:rPr/>
        <w:t>Crida l’atenció l’elevada prevalença de DF i la falta d’associació amb algunes de les variables estudiades, sobretot patologia cardiovascular i diabetis. També destaca el baix percentatge d’homes amb problemes que consulten. Creiem que la mostra és petita per extraure conclusions. Per aquest motiu ens plantegem seguir en l’estudi d’aquesta patolog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34:00Z</dcterms:created>
  <dc:creator>mmar</dc:creator>
  <dc:description/>
  <dc:language>en-US</dc:language>
  <cp:lastModifiedBy>mmar</cp:lastModifiedBy>
  <dcterms:modified xsi:type="dcterms:W3CDTF">2007-03-30T19:11:00Z</dcterms:modified>
  <cp:revision>3</cp:revision>
  <dc:subject/>
  <dc:title>SITUACIÓ REAL DE LA DISFUNCIÓ ERÉCTIL A LES CONSULTES D’ATENCIÓ PRIMÀRIA</dc:title>
</cp:coreProperties>
</file>