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zar les activitats preventives i de diagnòstic precoç realitzades a la població pediàtrica immigrant en un centre de salut urbà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estudi: descriptiu transversal retrospecti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mbit estudi: centre de salut(CS) urbà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es: tots els nens adscrits al CS  tant adoptats com immigrants entre el gener i desembre del 200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: edat, sexe, país d’origen, tipus de 1ª visita, realització analítica general, PPD, serologies VHB, VHC, HIV, RPR, estudi coproparàsitològic i sediment d’orina, registre calendari vacu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70, edat: 7,1, nens 38(54,3%), nenes 32(45,7%), país d’orígen: europa  de l’est:9(12,8%), àfrica del nord: 26(37,1%), àfrica subsahariana 4(5,7%), centre i sud-amèrica 26(37,1%), sud-est asiàtic 5(7,1%).Tipus de 1ª visita: cita prèvia 41(58,6%), espontània 8(11,4%), cap visita 21(30%).  Analítica general: 4(5,7%). PPD:1(1,4%). Serologia VHB: 1(1,4%), VHC:1(1,4%), HIV: 0, RPR:0. estudi coproparàsitològic 4(5,7%). Sediment d’orina:0.Registre calendari vacunal: si 35(50%), no 35(50%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ons els nostres resultats no realitzem les activitats preventives ni de detecció precoç que recomanen els protocols o les guies de pràctica clínica d’atenció al nen immigrant . Probablement els motius són múltiples però creiem que els més importants són el desconeixement dels protocols per part dels professionals, la barrera idiomàtica i la falta de temp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’aquestes conclusions hem realitzat un projecte de millora que consisteix en la creació d’una consulta específica d’acollida als immigrants tant infants com adul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11:00Z</dcterms:created>
  <dc:creator>Preferred Customer</dc:creator>
  <dc:description/>
  <cp:keywords/>
  <dc:language>en-US</dc:language>
  <cp:lastModifiedBy>AMBIT COSTA PONENT</cp:lastModifiedBy>
  <dcterms:modified xsi:type="dcterms:W3CDTF">2007-03-30T19:09:00Z</dcterms:modified>
  <cp:revision>4</cp:revision>
  <dc:subject/>
  <dc:title>ABSTRACT                                                                                    (Màxim 250 paraules , Arial 10)</dc:title>
</cp:coreProperties>
</file>