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Objectius:</w:t>
            </w:r>
            <w:r>
              <w:rPr>
                <w:rFonts w:cs="Arial" w:ascii="Arial" w:hAnsi="Arial"/>
                <w:sz w:val="20"/>
              </w:rPr>
              <w:t xml:space="preserve"> Conèixer l’evolució de la prevalença de prescripció d’antiinflamatoris no esteroidals (AINEs) i antiulcerosos entre els anys 2002 i 2005 en la nostra Regió Sanitària, els principis actius més prescrits i el cost sanitari deriva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Metodologia:</w:t>
            </w:r>
            <w:r>
              <w:rPr>
                <w:rFonts w:cs="Arial" w:ascii="Arial" w:hAnsi="Arial"/>
                <w:sz w:val="20"/>
              </w:rPr>
              <w:t xml:space="preserve"> Estudi descriptiu transversal d’utilització de medicaments. Dades obtingudes de la dispensació de medicaments realitzada mitjançant recepta del Sistema Nacional de Salut. Variables: edat, sexe, número de pacients amb tractament antiinflamatori i antiulcerós, tipus de fàrmac pautat, cost total i cost mitjà per pacient. Dades de població obtingudes del padró d’habitants de 2001, actualitzades amb les dades postcensa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Resultats:</w:t>
            </w:r>
            <w:r>
              <w:rPr>
                <w:rFonts w:cs="Arial" w:ascii="Arial" w:hAnsi="Arial"/>
                <w:sz w:val="20"/>
              </w:rPr>
              <w:t xml:space="preserve"> Prevalença mitjana anual de pacients tractats amb AINEs és  37,05% (32,5% homes i 41,5% dones), amb un increment progressiu del 16,2% entre el 2002 i 2005. El fàrmac més pautat és l’ibuprofè. Prevalença mitjana anual de pacients tractats amb antiulcerosos és 18,2% (15,82% homes i 20,53% dones), amb un augment progressiu del 33%. El fàrmac més prescrit és l’omeprazol. El cost sanitari derivat de les prescripcions ha disminuït. La pauta d’AINEs conjunta amb antiulcerosos presenta un increment paral·lel i progressiu durant els 4 anys, però la gastroprotecció s’aconsegueix només en el 29,6% de pacien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Conclusions:</w:t>
            </w:r>
            <w:r>
              <w:rPr>
                <w:rFonts w:cs="Arial" w:ascii="Arial" w:hAnsi="Arial"/>
                <w:sz w:val="20"/>
              </w:rPr>
              <w:t xml:space="preserve"> Les prevalences de prescripcions han anat augmentant amb els anys, però l’índex de gastroprotecció és baix d’acord amb el consens sobre profilaxi de gastropatia induïda per AINEs. Ibuprofè i omeprazol són els fàrmacs més pautats. La introducció de línies de prescripció per DPO i l’ús de fàrmacs de baix preu explicarien la disminució del cost sanitar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02:00Z</dcterms:created>
  <dc:creator>Preferred Customer</dc:creator>
  <dc:description/>
  <cp:keywords/>
  <dc:language>en-US</dc:language>
  <cp:lastModifiedBy> </cp:lastModifiedBy>
  <dcterms:modified xsi:type="dcterms:W3CDTF">2007-03-06T18:02:00Z</dcterms:modified>
  <cp:revision>2</cp:revision>
  <dc:subject/>
  <dc:title>ABSTRACT                                                                                    (Màxim 250 paraules , Arial 10)</dc:title>
</cp:coreProperties>
</file>