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ctius:</w:t>
            </w:r>
            <w:r>
              <w:rPr>
                <w:rFonts w:cs="Arial" w:ascii="Arial" w:hAnsi="Arial"/>
                <w:sz w:val="20"/>
              </w:rPr>
              <w:t xml:space="preserve"> Conèixer els principals motius de consulta dels immigrants de la nostra població i les seves característiques sociodemogràf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etodologia:</w:t>
            </w:r>
            <w:r>
              <w:rPr>
                <w:rFonts w:cs="Arial" w:ascii="Arial" w:hAnsi="Arial"/>
                <w:sz w:val="20"/>
              </w:rPr>
              <w:t xml:space="preserve"> Estudi descriptiu transversal realitzat en un Centre d’Atenció Primària urbà. Mostra de tots els immigrants que van acudir a la consulta durant els mesos de setembre, octubre i novembre de 2006. Mitjançant l’entrevista clínica es van recollir en un qüestionari les següents variables: edat, sexe, lloc de procedència, temps de residència a Espanya, tipus de treball que realitza i el principal motiu de consul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ts:</w:t>
            </w:r>
            <w:r>
              <w:rPr>
                <w:rFonts w:cs="Arial" w:ascii="Arial" w:hAnsi="Arial"/>
                <w:sz w:val="20"/>
              </w:rPr>
              <w:t xml:space="preserve"> Mostra total: 102 pacients. Edat mitjana: 33,08 anys. Sexe: 35,3% homes i 64,7% dones. Lloc de procedència: Sudamèrica 57,8%, Europa de l’Est  15,6%, Països Àrabs 13,8%, Àfrica 8,8%, Àsia 2% i la resta d’Europa 2%. Temps de residència a Espanya: 45% era superior a 3 anys, 39,3% entre 1 i 3 anys, el 15,7% era inferior a un any. Treball realitzat: 47% treballs domèstics, 26,5% sector secundari, 14,7% no treballen, 4,9% sector primari, 3,9% sector terciari i el 3% a l’atur. El motiu de consulta més freqüent va ser la patologia ginecològica 19,6% (1ª causa en dones), en segon lloc les afeccions de la pell 15,7% (1ª causa en homes) i en tercer lloc les malalties de l’aparell locomotor 14,7%. Altres motius van ser digestius 11,8%, otorrinolaringològics 10,8%, urològics 6,8% i realització de tràmits burocràtics 4,9%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s:</w:t>
            </w:r>
            <w:r>
              <w:rPr>
                <w:rFonts w:cs="Arial" w:ascii="Arial" w:hAnsi="Arial"/>
                <w:sz w:val="20"/>
              </w:rPr>
              <w:t xml:space="preserve"> Com a col·lectiu jove i predominantment femení, els immigrants destaquen per les necessitats d’assistència en salut reproductiva i planificació familiar, amb absència de patologia crònic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00:00Z</dcterms:created>
  <dc:creator>Preferred Customer</dc:creator>
  <dc:description/>
  <cp:keywords/>
  <dc:language>en-US</dc:language>
  <cp:lastModifiedBy> </cp:lastModifiedBy>
  <dcterms:modified xsi:type="dcterms:W3CDTF">2007-03-06T18:00:00Z</dcterms:modified>
  <cp:revision>2</cp:revision>
  <dc:subject/>
  <dc:title>ABSTRACT                                                                                    (Màxim 250 paraules , Arial 10)</dc:title>
</cp:coreProperties>
</file>