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ITAT DEL SON EN ELS TREBALLADORS D’UN CENTRE D’ATENCIÓ PRIMÀRIA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- Objectius</w:t>
            </w:r>
            <w:r>
              <w:rPr/>
              <w:t>: Analitzar la qualitat del son dels treballadors d’un Centre d’Atenció Primària (CAP) urbà i esbrinar si existeix relació entre el grau de la qualitat del son i el fet de fer guàrdies nocturnes o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- Metodologi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numPr>
                <w:ilvl w:val="1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pus d’estudi: </w:t>
            </w:r>
            <w:r>
              <w:rPr/>
              <w:t>Descriptiu.</w:t>
            </w:r>
          </w:p>
          <w:p>
            <w:pPr>
              <w:pStyle w:val="Normal"/>
              <w:keepNext w:val="false"/>
              <w:numPr>
                <w:ilvl w:val="1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mbit:</w:t>
            </w:r>
            <w:r>
              <w:rPr/>
              <w:t xml:space="preserve"> CAP urbà.</w:t>
            </w:r>
          </w:p>
          <w:p>
            <w:pPr>
              <w:pStyle w:val="Normal"/>
              <w:keepNext w:val="false"/>
              <w:numPr>
                <w:ilvl w:val="1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jectes:</w:t>
            </w:r>
            <w:r>
              <w:rPr/>
              <w:t xml:space="preserve"> Tots els treballadors CAP urbà  (n=48).</w:t>
            </w:r>
          </w:p>
          <w:p>
            <w:pPr>
              <w:pStyle w:val="Normal"/>
              <w:keepNext w:val="false"/>
              <w:numPr>
                <w:ilvl w:val="1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des i intervencions: </w:t>
            </w:r>
            <w:r>
              <w:rPr/>
              <w:t>Març 2007. Valorem la qualitat del SON mitjançant Qüestionari de Qualitat del Son Pittsburgh (PSQI). També qüestionari per conèixer: edat, sexe, dorm acompanyat, professió, horaris laborals, realització de guàrdies, si nens, si tenen preocupacions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Resultats: </w:t>
            </w:r>
            <w:r>
              <w:rPr>
                <w:bCs w:val="false"/>
              </w:rPr>
              <w:t>Edat mitjana: 35,7 anys (DT 7,5). 78,5% dones. 78,5% dormen acompanyats. 64% consideren que dormen bé. 57% consideren que tenen moltes preocupacions. 59,5% fan guàrdies nocturnes. 69% horari alternat. 23,8% metges, 21,4% infermeres, 32,5% administratius i altres treballadors, 21,4% ambulàncies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PSQI: 75% dels metges presenten mala qualitat son, d’ells els que fan guàrdies: 81%  mal dormidors. Infermeres: 50% bona qualitat; les que fan guàrdies: 60% males dormidores. Administratius i altres treballadors bona qualitat del son: 75%. 60% tènics d’ambulància tenen mala qualitat del son. El </w:t>
            </w:r>
            <w:r>
              <w:rPr>
                <w:bCs w:val="false"/>
              </w:rPr>
              <w:t>19%  del total tenen nens &lt;3 anys, dels quals 66,6% dormen malament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Conclusions: </w:t>
            </w:r>
            <w:r>
              <w:rPr/>
              <w:t>Es relaciona directament el fet de fer guàrdies, ser metge i tindre nens menors de 3 anys, amb pitjor qualitat del son. Creiem que aconseguir una bona qualitat del son ajudaria a millorar la qualitat de vida dels treballadors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25:00Z</dcterms:created>
  <dc:creator>Preferred Customer</dc:creator>
  <dc:description/>
  <cp:keywords/>
  <dc:language>en-US</dc:language>
  <cp:lastModifiedBy>Rafa</cp:lastModifiedBy>
  <dcterms:modified xsi:type="dcterms:W3CDTF">2007-03-30T20:32:00Z</dcterms:modified>
  <cp:revision>5</cp:revision>
  <dc:subject/>
  <dc:title>ABSTRACT                                                                                    (Màxim 250 paraules , Arial 10)</dc:title>
</cp:coreProperties>
</file>