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 xml:space="preserve">OBJECTIU: Avaluar la utilització d’omeprazol en relació als diagnòstics registrats en la historia clínica.   </w:t>
            </w:r>
          </w:p>
          <w:p>
            <w:pPr>
              <w:pStyle w:val="Normal"/>
              <w:rPr/>
            </w:pPr>
            <w:r>
              <w:rPr/>
              <w:t xml:space="preserve">MATERIAL I MÈTODE: En un centre de salut urbà realitzem un estudi descriptiu transversal   d’una mostra aleatòria </w:t>
            </w:r>
            <w:r>
              <w:rPr>
                <w:lang w:val="es-ES"/>
              </w:rPr>
              <w:t>de 74 pacients</w:t>
            </w:r>
            <w:r>
              <w:rPr/>
              <w:t xml:space="preserve"> majors de 15 anys en tractament amb omeprazol. Es registren edat, sexe, ètnia i diagnòstic associats.</w:t>
            </w:r>
          </w:p>
          <w:p>
            <w:pPr>
              <w:pStyle w:val="Normal"/>
              <w:rPr/>
            </w:pPr>
            <w:r>
              <w:rPr/>
              <w:t>RESULTATS: 45.6% homes i 54.4% dones, mitjana d’edat: 63 anys. 82’4%% caucàsics, 6’75% magrebis, 5’4% indopakistanis, i 5’4% iberoamericans. Els diagnòstics associats a la prescripció son: 33’7% prevenció de la malaltia erosiva per antiinflamatoris (30% en homes, 37’5% en dones), 9’45% reflux gastroesofàgic (5’8 % vs 12,5%), 6’75% “ulcera gastroduodenal” (100% vs 0%), 4% en teràpia erradicadora d’ H. Pylori, (2’9% vs 5%).</w:t>
            </w:r>
          </w:p>
          <w:p>
            <w:pPr>
              <w:pStyle w:val="Normal"/>
              <w:rPr/>
            </w:pPr>
            <w:r>
              <w:rPr/>
              <w:t xml:space="preserve">En el 9’45% es registra dispepsia inespecífica/no estudiada (17’6% vs 2’5%) y en el 36’4% no consta cap diagnòstic (30% vs 42’5%). </w:t>
            </w:r>
          </w:p>
          <w:p>
            <w:pPr>
              <w:pStyle w:val="Normal"/>
              <w:rPr/>
            </w:pPr>
            <w:r>
              <w:rPr/>
              <w:t>En l’anàlisi estadístic no s’observen diferencies significatives per sexe.</w:t>
            </w:r>
          </w:p>
          <w:p>
            <w:pPr>
              <w:pStyle w:val="Normal"/>
              <w:rPr/>
            </w:pPr>
            <w:r>
              <w:rPr/>
              <w:t xml:space="preserve">CONCLUSIONS: la literatura sustenta la utilització d’omeprazol en el tractament erradicador i en la malaltia per reflux. Però caldria atendre a la resta de resultats: destaca l’absència de diagnòstic o d’estudi de la dispepsia en el 45’8 % de casos; la prevenció de la malaltia erosiva es el diagnòstic més prevalent però caldria avaluar bé la seva indicació; el tractament amb omeprazol d’una “ulcera gastroduodenal”  no sembla argumentat i pot encobrir altres situacions (dispepsia inespecífica o malaltia ulcerosa incorrectament tractada). Així dubtem de la qualitat de la prescripció d’omeprazol en la majoria de casos i recomanem revisar-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0"/>
    </w:pPr>
    <w:rPr>
      <w:rFonts w:ascii="Times New Roman" w:hAnsi="Times New Roman" w:cs="Times New Roman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jc w:val="both"/>
    </w:pPr>
    <w:rPr>
      <w:rFonts w:ascii="Times New Roman" w:hAnsi="Times New Roman" w:cs="Times New Roman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57:00Z</dcterms:created>
  <dc:creator>Preferred Customer</dc:creator>
  <dc:description/>
  <dc:language>en-US</dc:language>
  <cp:lastModifiedBy>Eduard</cp:lastModifiedBy>
  <cp:lastPrinted>2007-03-30T21:14:00Z</cp:lastPrinted>
  <dcterms:modified xsi:type="dcterms:W3CDTF">2007-03-30T20:57:00Z</dcterms:modified>
  <cp:revision>2</cp:revision>
  <dc:subject/>
  <dc:title>ABSTRACT                                                                                    (Màxim 250 paraules , Arial 10)</dc:title>
</cp:coreProperties>
</file>