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left" w:pos="0" w:leader="none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. </w:t>
            </w:r>
            <w:r>
              <w:rPr>
                <w:rFonts w:cs="Arial" w:ascii="Arial" w:hAnsi="Arial"/>
                <w:sz w:val="20"/>
              </w:rPr>
              <w:t xml:space="preserve">Encara que la pràctica d’exercici de manera regular esta recomanat en moltes patologies, no coneixem quin exercici i en quina quantitat fa la gent gran. L’objectiu es estudiar la quantitat i tipus d’exercici que fan els majors de 65 anys i si hi han variables associades. 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left" w:pos="0" w:leader="none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odologia.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Estudi prospectiu i descriptiu, realitzat en un centre urbà. Es van estudiar 196 pacients, seleccionats aleatòriament de la població asignada al centre. Mitjançant una enquesta validada es va estudiar la quantitat, el tipus d’exercici i variables associades a la seva prescripció: sexe, edad categoritzada pel percentil 50, obestitat (IMC≥30), hipertensió arterial, hipercolesterolèmia i diabetis mellitus. 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left" w:pos="0" w:leader="none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Resultats. </w:t>
            </w:r>
            <w:r>
              <w:rPr>
                <w:rFonts w:cs="Arial" w:ascii="Arial" w:hAnsi="Arial"/>
                <w:sz w:val="20"/>
                <w:lang w:val="fr-FR"/>
              </w:rPr>
              <w:t xml:space="preserve">L’edat mitjana fou de 72,1 anys, amb un 53,6% de dones.  Tenien obesitat el 38,8%,  hipertensió arterial el 55,1%, hipercolesterolèmia el 38,3% i diabetis mellitus el 20,4%.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left" w:pos="0" w:leader="none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l 84,7% caminen almenys 3 dies/setmana (una mitjana de 60,7 minuts/dia), pujen escales almenys 3 dies/setmana el 16,3% (una mitjana de 2,6 pisos/dia), fan algún esport almenys 3 dies/setmana  el 8,2% (una mitjana de 79,5 minuts/dia) i treballan a l’hort (tots eren homes) almenys  3 dies/setmana el 4,6% (una mitjana de 174 minuts/dia).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left" w:pos="0" w:leader="none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mès es van trobar associacions estadísticamet significatives (p&lt;0,05) entre pujar escales almenys 3 dies/setmana i l’edat inferior a 72 anys (Percentil 50) i treballar a l’hort 3 dies/setmana amb el sexe masculí i el diagnòstic de diabetes mellitus.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left" w:pos="0" w:leader="none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Conclusions.  </w:t>
            </w:r>
            <w:r>
              <w:rPr>
                <w:rFonts w:cs="Arial" w:ascii="Arial" w:hAnsi="Arial"/>
                <w:sz w:val="20"/>
                <w:lang w:val="es-ES"/>
              </w:rPr>
              <w:t xml:space="preserve">La gent gran del nostre medi té un nivell acceptable d’activitat física. Malgrat tot, sorprèn que no es practiqui més en patologies en que està recomenat. 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07:00Z</dcterms:created>
  <dc:creator>Preferred Customer</dc:creator>
  <dc:description/>
  <cp:keywords/>
  <dc:language>en-US</dc:language>
  <cp:lastModifiedBy>Mi Pc</cp:lastModifiedBy>
  <dcterms:modified xsi:type="dcterms:W3CDTF">2007-03-30T21:20:00Z</dcterms:modified>
  <cp:revision>3</cp:revision>
  <dc:subject/>
  <dc:title>ABSTRACT                                                                                    (Màxim 250 paraules , Arial 10)</dc:title>
</cp:coreProperties>
</file>