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ind w:right="1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DE PRESENTACIÓN: PÓSTER</w:t>
      </w:r>
    </w:p>
    <w:p>
      <w:pPr>
        <w:pStyle w:val="Normal"/>
        <w:spacing w:lineRule="exact" w:line="567"/>
        <w:ind w:right="1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L TRABAJO: CUMPLIMENTACION DE LA SOLICITUD RADIOGRÁFICA DE TÓRAX E INFORME RADIOLÓGICO EN ATENCIÓN PRIMARIA</w:t>
      </w:r>
    </w:p>
    <w:p>
      <w:pPr>
        <w:pStyle w:val="Normal"/>
        <w:spacing w:lineRule="exact" w:line="567"/>
        <w:ind w:right="1124" w:hanging="0"/>
        <w:rPr/>
      </w:pPr>
      <w:r>
        <w:rPr>
          <w:rFonts w:cs="Arial" w:ascii="Arial" w:hAnsi="Arial"/>
          <w:sz w:val="20"/>
        </w:rPr>
        <w:t>OBJETIVOS: Valorar La cumplimentación de la solicitud de radiología simple de tórax (RXtórax) y su indicación basándonos en informes radiológicos.</w:t>
      </w:r>
    </w:p>
    <w:p>
      <w:pPr>
        <w:pStyle w:val="Normal"/>
        <w:spacing w:lineRule="exact" w:line="567"/>
        <w:ind w:right="1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ÍA: Tipo de estudio: estudio descriptivo transversal. Ámbito del estudio: dos centros de salud urbanos. Sujetos: todas las solicitudes de RXTórax realizadas entre 1-12-2004 y 31-01-2005 (n=251). Mediciones e intervenciones: se estudió motivo de solicitud (diagnóstico/seguimiento), tipo de petición (ordinario/urgente), cumplimentción de información clínica (antecedentes patológicos, signos-síntomas actuales y sospecha diagnóstica), intervalo solicitud-realización RXTórax y diagnóstico radiológico.</w:t>
      </w:r>
    </w:p>
    <w:p>
      <w:pPr>
        <w:pStyle w:val="Normal"/>
        <w:spacing w:lineRule="exact" w:line="567"/>
        <w:ind w:right="1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ADOS: Se analizaron 251 solicitudes (51,8% hombres), edad media (DE) 55,2(22,2) años, 92,4% &gt; de 14 años. Cumplimentación del motivo de solicitud 24,3 % (19,1% diagnóstico vs 5,2 % seguimiento),  y del tipo de petición 56% (34,4% urgente y 21,6% ordinaria). Se registraron antecedentes patológicos de : tabaquismo 8,4%, neumológicos 22,8% y 5,2% cardiológicos. Constaban signos-síntomas actuales en el 79,7% de las solicitudes: tos (32,3%), auscultación patológica (25,5%), dolor torácico (16,3%) y fiebre (15,1%). En el 32% constaba sospecha diagnóstica, siendo la neumonía la más frecuente (26,7%). Todas las peticiones urgentes se realizaron en el mismo día; la media del intervalo solicitud-realización pruebas ordinarias: 5,2 días. Diagnóstico radiológico fue: 46,6% normal, 13,1 % EPOC, 9,2% neumonía y cardiomegalia en 4,8%.</w:t>
      </w:r>
    </w:p>
    <w:p>
      <w:pPr>
        <w:pStyle w:val="Normal"/>
        <w:spacing w:lineRule="exact" w:line="567"/>
        <w:ind w:right="11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cordancia entre la sospecha de neumonía por signos y síntomas y el diagnóstico radiológico fue baja (índice kappa 0,3).</w:t>
      </w:r>
    </w:p>
    <w:p>
      <w:pPr>
        <w:pStyle w:val="Normal"/>
        <w:spacing w:lineRule="exact" w:line="567"/>
        <w:ind w:right="1124" w:hanging="0"/>
        <w:rPr/>
      </w:pPr>
      <w:r>
        <w:rPr>
          <w:rFonts w:cs="Arial" w:ascii="Arial" w:hAnsi="Arial"/>
          <w:sz w:val="20"/>
        </w:rPr>
        <w:t>CONCLUSIONES: Se cumplimentó el motivo de solicitud en 1 de cada 4 peticiones. Destaca la abundancia en el registro de signos y síntomas actuales, pero los antecedentes patológicos y la sospecha diagnóstica únicamente constan en 1/3 de las solicitudes. Más de la mitad de radiografías realizadas muestran hallazgos patológicos.</w:t>
      </w:r>
    </w:p>
    <w:sectPr>
      <w:type w:val="nextPage"/>
      <w:pgSz w:w="11906" w:h="16724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21:00Z</dcterms:created>
  <dc:creator> CASA</dc:creator>
  <dc:description/>
  <dc:language>en-US</dc:language>
  <cp:lastModifiedBy>WordUser</cp:lastModifiedBy>
  <dcterms:modified xsi:type="dcterms:W3CDTF">2007-01-30T20:28:00Z</dcterms:modified>
  <cp:revision>3</cp:revision>
  <dc:subject/>
  <dc:title>FORMA DE PRESENTACIÓN: PÓSTER</dc:title>
</cp:coreProperties>
</file>