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2"/>
      </w:tblGrid>
      <w:tr>
        <w:trPr>
          <w:cantSplit w:val="true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BSTRACT                                                                                    (Màxim 250 paraules , Arial 10)</w:t>
            </w:r>
          </w:p>
        </w:tc>
      </w:tr>
      <w:tr>
        <w:trPr>
          <w:trHeight w:val="4280" w:hRule="atLeast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 w:val="false"/>
                <w:b w:val="false"/>
                <w:bCs w:val="false"/>
                <w:sz w:val="20"/>
                <w:lang w:val="es-ES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MOTIU DE CONSULTA DELS INMIGRANTS EN UN CENTRE D´ATENCIÓ CONTINUADA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</w:r>
          </w:p>
          <w:p>
            <w:pPr>
              <w:pStyle w:val="Normal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  <w:t>OBJECTIUS:</w:t>
            </w:r>
          </w:p>
          <w:p>
            <w:pPr>
              <w:pStyle w:val="Normal"/>
              <w:rPr/>
            </w:pPr>
            <w:r>
              <w:rPr/>
              <w:t>Determinar el motiu de consulta dels immigrants en un Centre d’Atenció Continuada  (CAC) de dos Àrees Bàsiques de Salut (ABS) urban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  <w:t>METODOLOGIA: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>Disseny</w:t>
            </w:r>
            <w:r>
              <w:rPr/>
              <w:t>: Estudi observacional de tipus transversa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 w:val="false"/>
              </w:rPr>
              <w:t>Àmbit d’estudi</w:t>
            </w:r>
            <w:r>
              <w:rPr/>
              <w:t xml:space="preserve">: Atenció Primària de Salut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 w:val="false"/>
              </w:rPr>
              <w:t>Subjectes</w:t>
            </w:r>
            <w:r>
              <w:rPr/>
              <w:t>: Població immigrant que pertany a dos ABS  que atenen 48.000 habitants, durant el mes de maig de 200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 w:val="false"/>
              </w:rPr>
              <w:t>Recollida de dades</w:t>
            </w:r>
            <w:r>
              <w:rPr/>
              <w:t xml:space="preserve">: A partir de les històries clíniques de tots els usuaris visitats en </w:t>
            </w:r>
          </w:p>
          <w:p>
            <w:pPr>
              <w:pStyle w:val="Normal"/>
              <w:rPr/>
            </w:pPr>
            <w:r>
              <w:rPr/>
              <w:t>el mes estudia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 w:val="false"/>
              </w:rPr>
              <w:t>Variables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Dades demogràfiques (edat i sexe)</w:t>
            </w:r>
          </w:p>
          <w:p>
            <w:pPr>
              <w:pStyle w:val="Normal"/>
              <w:rPr/>
            </w:pPr>
            <w:r>
              <w:rPr/>
              <w:t>Ètnia (Nord-Africana, Sud-Americana, Asiàtica i Europea)</w:t>
            </w:r>
          </w:p>
          <w:p>
            <w:pPr>
              <w:pStyle w:val="Normal"/>
              <w:rPr/>
            </w:pPr>
            <w:r>
              <w:rPr/>
              <w:t>Motiu de consulta (respiratori, osteomuscular, genitourinària, odontològica, digestiu, oftalmològica, cirurgía-cures, dermatològica i del sistema nerviós central)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>
                <w:b w:val="false"/>
              </w:rPr>
              <w:t>Anàlisis Estadístic</w:t>
            </w:r>
            <w:r>
              <w:rPr/>
              <w:t>: Xí</w:t>
            </w:r>
            <w:r>
              <w:rPr>
                <w:vertAlign w:val="superscript"/>
              </w:rPr>
              <w:t xml:space="preserve">2 </w:t>
            </w:r>
            <w:r>
              <w:rPr/>
              <w:t>de Pears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  <w:t>RESULTATS:</w:t>
            </w:r>
          </w:p>
          <w:p>
            <w:pPr>
              <w:pStyle w:val="Normal"/>
              <w:jc w:val="both"/>
              <w:rPr/>
            </w:pPr>
            <w:r>
              <w:rPr/>
              <w:t>3008 usuaris atesos, 11,77% immigrants (60,2% homes)</w:t>
            </w:r>
          </w:p>
          <w:p>
            <w:pPr>
              <w:pStyle w:val="Normal"/>
              <w:jc w:val="both"/>
              <w:rPr/>
            </w:pPr>
            <w:r>
              <w:rPr/>
              <w:t>El 66,1% dels visitats eren de procedència Nord-Africana, el 12,4% Sud-Americana, el 16,1% d’Europa de l’Est i el 5,2% de la resta d’Europa.</w:t>
            </w:r>
          </w:p>
          <w:p>
            <w:pPr>
              <w:pStyle w:val="Normal"/>
              <w:jc w:val="both"/>
              <w:rPr/>
            </w:pPr>
            <w:r>
              <w:rPr/>
              <w:t>El 27% consulten per motius respiratoris, el 17,9% per patologia osteomuscular, el 13,9% per trastorns digestius, el 8% per cirurgía-cures, el 7,7% per lesions dermatològiques, el 7,4% per alteracions associades amb el sistema nerviós, el 6% per simptomatologia genitourinària i el 5,4% per problemes oftalmològic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  <w:t>CONCLUSIONS:</w:t>
            </w:r>
          </w:p>
          <w:p>
            <w:pPr>
              <w:pStyle w:val="Normal"/>
              <w:rPr/>
            </w:pPr>
            <w:r>
              <w:rPr/>
              <w:t xml:space="preserve">Tot i que el motiu respiratori, és la principal causa de consulta al CAC per part de la població immigrant (p=0,99), seguida de la patologia osteomuscular, la simptomatologia no mostrava un nivell de gravetat que obligués a actuar de forma urgent. </w:t>
            </w:r>
          </w:p>
          <w:p>
            <w:pPr>
              <w:pStyle w:val="Normal"/>
              <w:rPr/>
            </w:pPr>
            <w:r>
              <w:rPr/>
              <w:t>El desconeixement dels circuits sanitaris correctes (poc ús de la cita prèvia i/o de les urgències del seu metge de capçalera) carreguen innecessàriament les consultes del CAC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Narrow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tabs>
        <w:tab w:val="clear" w:pos="708"/>
        <w:tab w:val="left" w:pos="0" w:leader="none"/>
        <w:tab w:val="left" w:pos="288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bidi w:val="0"/>
    </w:pPr>
    <w:rPr>
      <w:rFonts w:ascii="Helvetica-Narrow;Arial Narrow" w:hAnsi="Helvetica-Narrow;Arial Narrow" w:eastAsia="Times New Roman" w:cs="Helvetica-Narrow;Arial Narrow"/>
      <w:b/>
      <w:bCs/>
      <w:color w:val="auto"/>
      <w:sz w:val="24"/>
      <w:szCs w:val="20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lear" w:pos="288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lear" w:pos="9360"/>
        <w:tab w:val="clear" w:pos="10080"/>
        <w:tab w:val="clear" w:pos="10800"/>
        <w:tab w:val="clear" w:pos="11520"/>
        <w:tab w:val="clear" w:pos="12240"/>
        <w:tab w:val="clear" w:pos="12960"/>
        <w:tab w:val="clear" w:pos="13680"/>
        <w:tab w:val="clear" w:pos="14400"/>
        <w:tab w:val="clear" w:pos="15120"/>
        <w:tab w:val="clear" w:pos="15840"/>
        <w:tab w:val="clear" w:pos="16560"/>
        <w:tab w:val="clear" w:pos="17280"/>
        <w:tab w:val="clear" w:pos="18000"/>
        <w:tab w:val="clear" w:pos="18720"/>
        <w:tab w:val="clear" w:pos="19440"/>
        <w:tab w:val="clear" w:pos="20160"/>
        <w:tab w:val="clear" w:pos="20880"/>
        <w:tab w:val="clear" w:pos="21600"/>
        <w:tab w:val="clear" w:pos="22320"/>
        <w:tab w:val="clear" w:pos="23040"/>
        <w:tab w:val="clear" w:pos="23760"/>
        <w:tab w:val="clear" w:pos="24480"/>
        <w:tab w:val="clear" w:pos="25200"/>
        <w:tab w:val="clear" w:pos="25920"/>
        <w:tab w:val="clear" w:pos="266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0" w:leader="none"/>
        <w:tab w:val="left" w:pos="288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center" w:pos="4252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504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21:42:00Z</dcterms:created>
  <dc:creator>Preferred Customer</dc:creator>
  <dc:description/>
  <cp:keywords/>
  <dc:language>en-US</dc:language>
  <cp:lastModifiedBy>Ramon</cp:lastModifiedBy>
  <dcterms:modified xsi:type="dcterms:W3CDTF">2007-03-30T21:42:00Z</dcterms:modified>
  <cp:revision>2</cp:revision>
  <dc:subject/>
  <dc:title>ABSTRACT                                                                                    (Màxim 250 paraules , Arial 10)</dc:title>
</cp:coreProperties>
</file>