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ONEIXEMENT DE L´ANTICONCEPCIÓ D´EMERGENCIA (AC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Objectius</w:t>
            </w:r>
            <w:r>
              <w:rPr>
                <w:rFonts w:cs="Arial" w:ascii="Arial" w:hAnsi="Arial"/>
                <w:sz w:val="20"/>
              </w:rPr>
              <w:t xml:space="preserve">: descriure el coneixement i l´opinió sobre l´anticoncepció d´emergencia o “pastilla del dia després” en la població general que visita un centre de salud urbà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etodología</w:t>
            </w:r>
            <w:r>
              <w:rPr>
                <w:rFonts w:cs="Arial" w:ascii="Arial" w:hAnsi="Arial"/>
                <w:sz w:val="20"/>
              </w:rPr>
              <w:t xml:space="preserve">: estudi descriptiu transversal mitjantçant enquesta dirigida, sense discriminació de sexe ni edat durant una setma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Resultats</w:t>
            </w:r>
            <w:r>
              <w:rPr>
                <w:rFonts w:cs="Arial" w:ascii="Arial" w:hAnsi="Arial"/>
                <w:sz w:val="20"/>
              </w:rPr>
              <w:t>: Es van recollir 240 enquestes, on es reflexa una edad mitjana de  49+/-17 anys, amb un 70% de dones, i un 63% de casa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Un 73,75% dels enquestats afirmen conèixer ACE. </w:t>
            </w:r>
            <w:r>
              <w:rPr>
                <w:rFonts w:cs="Arial" w:ascii="Arial" w:hAnsi="Arial"/>
                <w:sz w:val="20"/>
              </w:rPr>
              <w:t>La mitjana d´edat dels que no coneixen es 60 anys i dels que si coneixen 45 (p&lt;0,0001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l coneixement de l´ACE té diferències significatives segons d´edat: el 50% dels majors de 60 anys desconèixen, davant el 15-19% dels interval d´edat  20-60 any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77,6% de dones coneix, mentre que dels homes coneixen un 64,8% (p=0,04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ajor nivell d´estudis més coneixement de l´ACE (p&lt;0,01)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 78% dels que coneixen, autoritzen la prescripció d´ACE a menors d´eda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s´observen diferencies per edad, sexe, estat civil, estudis, ni sexe dels fills entre ens que la facilitarien a menors i els que n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specte a demanar autorització a pares/tutors de menors, un 80% ho veu necessari, observant-se diferencies en la variable estat civil ( 84% dels </w:t>
            </w:r>
            <w:r>
              <w:rPr>
                <w:rFonts w:cs="Arial" w:ascii="Arial" w:hAnsi="Arial"/>
                <w:i/>
                <w:sz w:val="20"/>
              </w:rPr>
              <w:t xml:space="preserve">casats i altres </w:t>
            </w:r>
            <w:r>
              <w:rPr>
                <w:rFonts w:cs="Arial" w:ascii="Arial" w:hAnsi="Arial"/>
                <w:sz w:val="20"/>
              </w:rPr>
              <w:t xml:space="preserve">el demanarien, enfront del 60% dels </w:t>
            </w:r>
            <w:r>
              <w:rPr>
                <w:rFonts w:cs="Arial" w:ascii="Arial" w:hAnsi="Arial"/>
                <w:i/>
                <w:sz w:val="20"/>
              </w:rPr>
              <w:t>solters</w:t>
            </w:r>
            <w:r>
              <w:rPr>
                <w:rFonts w:cs="Arial" w:ascii="Arial" w:hAnsi="Arial"/>
                <w:sz w:val="20"/>
              </w:rPr>
              <w:t xml:space="preserve"> – p=0,027) i pels estudis ( 90% amb estudis primaris el demanarien enfront del 60% d´</w:t>
            </w:r>
            <w:r>
              <w:rPr>
                <w:rFonts w:cs="Arial" w:ascii="Arial" w:hAnsi="Arial"/>
                <w:i/>
                <w:sz w:val="20"/>
              </w:rPr>
              <w:t>universitaris</w:t>
            </w:r>
            <w:r>
              <w:rPr>
                <w:rFonts w:cs="Arial" w:ascii="Arial" w:hAnsi="Arial"/>
                <w:sz w:val="20"/>
              </w:rPr>
              <w:t xml:space="preserve">  - p=0,01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total de la mostra que coneix, 36% consideren l´ACE un mètode anticonceptiu, i un 41% ho considera un mètode aborti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onclusions</w:t>
            </w:r>
            <w:r>
              <w:rPr>
                <w:rFonts w:cs="Arial" w:ascii="Arial" w:hAnsi="Arial"/>
                <w:sz w:val="20"/>
              </w:rPr>
              <w:t xml:space="preserve">: Podem destacar que el grau de coneixement de l´ACE varia en funció de l´edat, i desl estudi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´observa que els universitaris i solters prescindirien del consentiment de pares/tuto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 veu cert grau de confusió en l´us de ACE com métode anticonceptiu i/o abortiu.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1:44:00Z</dcterms:created>
  <dc:creator>Preferred Customer</dc:creator>
  <dc:description/>
  <dc:language>en-US</dc:language>
  <cp:lastModifiedBy>windows</cp:lastModifiedBy>
  <cp:lastPrinted>2007-03-30T23:42:00Z</cp:lastPrinted>
  <dcterms:modified xsi:type="dcterms:W3CDTF">2007-03-30T21:44:00Z</dcterms:modified>
  <cp:revision>2</cp:revision>
  <dc:subject/>
  <dc:title>ABSTRACT                                                                                    (Màxim 250 paraules , Arial 10)</dc:title>
</cp:coreProperties>
</file>