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Normal"/>
        <w:jc w:val="both"/>
        <w:rPr/>
      </w:pPr>
      <w:r>
        <w:rPr>
          <w:sz w:val="24"/>
          <w:szCs w:val="36"/>
          <w:lang w:val="ca-ES"/>
        </w:rPr>
        <w:t>Objectiu: Comparar la prevalença d’hipertensió (HTA) en la població filipina i la població espanyola atesa a un ABS urbà.</w:t>
      </w:r>
    </w:p>
    <w:p>
      <w:pPr>
        <w:pStyle w:val="Normal"/>
        <w:jc w:val="both"/>
        <w:rPr>
          <w:sz w:val="24"/>
          <w:szCs w:val="36"/>
          <w:lang w:val="ca-ES"/>
        </w:rPr>
      </w:pPr>
      <w:r>
        <w:rPr>
          <w:sz w:val="24"/>
          <w:szCs w:val="36"/>
          <w:lang w:val="ca-ES"/>
        </w:rPr>
        <w:t xml:space="preserve">Mètode: Estudi descriptiu transversal. Es va determinar l’existència d’HTA en dues mostres aleatòries de pacients filipins i espanyols d’entre 25 i 45 anys atesos al nostre centre. En aquells casos en què no constava diagnòstic ni determinació de TA a la història, se’ls va citar telefònicament per a fer presa de TA a consulta. </w:t>
      </w:r>
    </w:p>
    <w:p>
      <w:pPr>
        <w:pStyle w:val="Normal"/>
        <w:jc w:val="both"/>
        <w:rPr>
          <w:sz w:val="24"/>
          <w:szCs w:val="36"/>
          <w:lang w:val="ca-ES"/>
        </w:rPr>
      </w:pPr>
      <w:r>
        <w:rPr>
          <w:sz w:val="24"/>
          <w:szCs w:val="36"/>
          <w:lang w:val="ca-ES"/>
        </w:rPr>
        <w:t>Resultats: Es van estudiar un total de 79 pacients, dels quals 45 eren espanyols i 34 filipins. La mitjana d’edat va ser de 33.9 anys (35.1 en espanyols i 32.3 en filipins) amb un 46.9% d’homes i 53.1% de dones (52.2% d’homes entre espanyols i 40% entre filipins). La taxa d’HTA va ser de 7.9%, sense diferències significatives a favor de la població filipina (p=0.108)</w:t>
      </w:r>
    </w:p>
    <w:p>
      <w:pPr>
        <w:pStyle w:val="Normal"/>
        <w:jc w:val="both"/>
        <w:rPr>
          <w:sz w:val="24"/>
          <w:szCs w:val="36"/>
          <w:lang w:val="ca-ES"/>
        </w:rPr>
      </w:pPr>
      <w:r>
        <w:rPr>
          <w:sz w:val="24"/>
          <w:szCs w:val="36"/>
          <w:lang w:val="ca-ES"/>
        </w:rPr>
        <w:t xml:space="preserve">Conclusions: Malgrat la percepció subjectiva a la nostra pràctica assistencial d’una major prevalença d’HTA entre filipins i els estudis al respecte, no hem objectivat diferències significatives en aquest sentit, probablement degut a la no suficient mida mostral de població filipina i a la poca prevalença d’HTA en l’interval d’edat estudiat. És necessiten més estudis amb major mostra per a poder determinar la significació de les diferències d’HTA en aquesta població. Les dificultats de captació (població molt itinerant, amb poca adherència als controls de patologia crònica, nouvinguts, hiperfreqüentadors de serveis d’urgències per patologia aguda) són factors a tenir en compte en posteriors estudis. </w:t>
      </w:r>
    </w:p>
    <w:p>
      <w:pPr>
        <w:pStyle w:val="Normal"/>
        <w:spacing w:before="0" w:after="200"/>
        <w:jc w:val="both"/>
        <w:rPr>
          <w:sz w:val="24"/>
          <w:szCs w:val="36"/>
          <w:lang w:val="ca-ES"/>
        </w:rPr>
      </w:pPr>
      <w:r>
        <w:rPr>
          <w:sz w:val="24"/>
          <w:szCs w:val="36"/>
          <w:lang w:val="ca-ES"/>
        </w:rPr>
        <w:t>Termes MESH:  Hypertension, Philippines, Primary Health Ca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36"/>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41:00Z</dcterms:created>
  <dc:creator>Ricard Riel</dc:creator>
  <dc:description/>
  <cp:keywords/>
  <dc:language>en-US</dc:language>
  <cp:lastModifiedBy>Ricard Riel</cp:lastModifiedBy>
  <dcterms:modified xsi:type="dcterms:W3CDTF">2007-03-31T07:10:00Z</dcterms:modified>
  <cp:revision>4</cp:revision>
  <dc:subject/>
  <dc:title>ABSTRACT</dc:title>
</cp:coreProperties>
</file>